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roul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1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REŢEA ŞCOLARĂ A MUNICIPIULUI SATU MARE CU STRUCTURI ŞCOLARE 2023 – 202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3431"/>
        <w:gridCol w:w="4366"/>
        <w:gridCol w:w="1844"/>
        <w:gridCol w:w="33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M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PRE/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 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eul Teologic Ortodox “Nicolae Steindhardt” – nivel PREȘCOLAR, PRIMAR, GIMNAZIAL, LICE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 PR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ANTEPREȘCOLAR ȘI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E/PRE/PRI/GIM/LIC/PROF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Satu Mare, str. Crişan, nr. 1 – (sediu provizoriu la adresa, </w:t>
            </w:r>
            <w:r>
              <w:rPr>
                <w:lang w:val="fr-FR"/>
              </w:rPr>
              <w:t>Satu Mare, b-dul Cloșca nr. 45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D. CLOSCA, NR. 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UBUL ELEVILOR NEGREŞTI OAŞ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UBUL ELEVILOR TĂŞNA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 2 exemplare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c. Marinescu Anc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doru</dc:creator>
  <dc:description/>
  <cp:keywords/>
  <dc:language>en-US</dc:language>
  <cp:lastModifiedBy>Anca Marinescu</cp:lastModifiedBy>
  <cp:lastPrinted>2022-12-14T09:20:00Z</cp:lastPrinted>
  <dcterms:modified xsi:type="dcterms:W3CDTF">2022-12-14T07:22:00Z</dcterms:modified>
  <cp:revision>18</cp:revision>
  <dc:subject/>
  <dc:title>PRIMĂRIA MUNICIPIULUI SATU MARE</dc:title>
</cp:coreProperties>
</file>