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890</wp:posOffset>
            </wp:positionH>
            <wp:positionV relativeFrom="paragraph">
              <wp:posOffset>-89535</wp:posOffset>
            </wp:positionV>
            <wp:extent cx="83121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BINET PRIMAR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68650 din 07.12.2022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Kereskényi Gábor,  primar al municipiului Satu Mare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 w:eastAsia="ro-RO"/>
        </w:rPr>
        <w:t xml:space="preserve">În temeiul prevederilor art. 136, alin. (1) din O.U.G. nr. 57/2019 privind Codul administrativ, cu modificările și completările ulterioare, inițiez proiectul de hotărâre </w:t>
      </w:r>
      <w:r>
        <w:rPr>
          <w:bCs/>
          <w:sz w:val="24"/>
          <w:szCs w:val="24"/>
          <w:lang w:val="ro-RO"/>
        </w:rPr>
        <w:t>privind aprobarea</w:t>
      </w:r>
      <w:r>
        <w:rPr>
          <w:b/>
          <w:bCs/>
          <w:sz w:val="24"/>
          <w:szCs w:val="24"/>
          <w:lang w:val="ro-RO"/>
        </w:rPr>
        <w:t xml:space="preserve"> Proiectului rețelei școlare a unităților de învățământ preuniversitar din municipiul Satu Mare pentru anul școlar 2023 – 2024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 w:eastAsia="ro-RO"/>
        </w:rPr>
        <w:t>proiect în susținerea căruia formulez următorul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FERAT DE APROBAR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otrivit prevederilor Legii educației naționale nr. 1/2011 rețeaua școlară a unităților de învățământ de stat și particular se organizează de către autoritățile administrației publice locale, </w:t>
      </w:r>
      <w:r>
        <w:rPr>
          <w:sz w:val="24"/>
          <w:szCs w:val="24"/>
          <w:lang w:val="ro-RO" w:eastAsia="ro-RO"/>
        </w:rPr>
        <w:t>cu avizul conform al inspectoratelor școlare. Rețeaua școlară a unităților de învățământ se dă publicității la începutul fiecărui an, pentru anul școlar următor. Cifra de școlarizare pentru învățământul de stat se aprobă prin hotărâre a Guvernului, cu cel puțin 6 luni înainte de începerea anului școlar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val="ro-RO" w:eastAsia="ro-RO"/>
        </w:rPr>
        <w:t xml:space="preserve">Unitățile de învățământ preuniversitar de stat, acreditate cu personalitate juridică, pot fi supuse procesului de reorganizare, în cazuri justificate în vederea asigurării accesului egal la educație și formare profesională, a eficientizării și asigurării/menținerii standardelor de calitate, cu respectarea prevederilor legale în vigoare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 xml:space="preserve">La fundamentarea propunerii au fost avute în vedere următoarele criterii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a) </w:t>
      </w:r>
      <w:bookmarkStart w:id="0" w:name="_Hlk89433305"/>
      <w:r>
        <w:rPr>
          <w:sz w:val="24"/>
          <w:szCs w:val="24"/>
          <w:lang w:val="ro-RO" w:eastAsia="ro-RO"/>
        </w:rPr>
        <w:t xml:space="preserve">calitatea educației furnizate de unitățile de învățământ </w:t>
      </w:r>
      <w:bookmarkEnd w:id="0"/>
      <w:r>
        <w:rPr>
          <w:sz w:val="24"/>
          <w:szCs w:val="24"/>
          <w:lang w:val="ro-RO" w:eastAsia="ro-RO"/>
        </w:rPr>
        <w:t xml:space="preserve">preuniversitar corelată cu standardul național de acreditare/evaluare periodică, conform prevederilor </w:t>
      </w:r>
      <w:r>
        <w:rPr>
          <w:sz w:val="24"/>
          <w:szCs w:val="24"/>
          <w:u w:val="single"/>
          <w:lang w:val="ro-RO" w:eastAsia="ro-RO"/>
        </w:rPr>
        <w:t>art. 5 alin. (1) din Ordonanța de urgență a Guvernului nr. 75/2005</w:t>
      </w:r>
      <w:r>
        <w:rPr>
          <w:sz w:val="24"/>
          <w:szCs w:val="24"/>
          <w:lang w:val="ro-RO" w:eastAsia="ro-RO"/>
        </w:rPr>
        <w:t xml:space="preserve"> privind asigurarea calității educației, aprobată cu modificări prin </w:t>
      </w:r>
      <w:r>
        <w:rPr>
          <w:sz w:val="24"/>
          <w:szCs w:val="24"/>
          <w:u w:val="single"/>
          <w:lang w:val="ro-RO" w:eastAsia="ro-RO"/>
        </w:rPr>
        <w:t>Legea nr. 87/2006</w:t>
      </w:r>
      <w:r>
        <w:rPr>
          <w:sz w:val="24"/>
          <w:szCs w:val="24"/>
          <w:lang w:val="ro-RO" w:eastAsia="ro-RO"/>
        </w:rPr>
        <w:t>, cu modificările și completările ulterioare, ale Hotărârii Guvernului nr. 994/2020 privind aprobarea standardelor de autorizare de funcționare provizorie și a standardelor de acreditare și de evaluare externă periodică în învățământul preuniversitar, precum și ale Hotărârii Guvernului nr. 993/2020 privind aprobarea Metodologiei de evaluare instituţională în vederea autorizării, acreditării şi evaluării periodice a organizaţiilor furnizoare de educaţie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val="ro-RO" w:eastAsia="ro-RO"/>
        </w:rPr>
        <w:t>b) eficiența utilizării resurselor financiare, materiale și umane, în cazul unităților de învățământ preuniversitar de stat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c) încadrarea cheltuielilor unității de învățământ de stat în fondurile alocate pentru finanțarea de bază și în numărul de posturi didactice, didactice auxiliare și nedidactice aprobate acesteia de către inspectoratul școlar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val="ro-RO" w:eastAsia="ro-RO"/>
        </w:rPr>
        <w:t xml:space="preserve">d) respectarea prevederilor </w:t>
      </w:r>
      <w:r>
        <w:rPr>
          <w:sz w:val="24"/>
          <w:szCs w:val="24"/>
          <w:u w:val="single"/>
          <w:lang w:val="ro-RO" w:eastAsia="ro-RO"/>
        </w:rPr>
        <w:t>art. 19 din Legea educației naționale nr. 1/2011</w:t>
      </w:r>
      <w:r>
        <w:rPr>
          <w:sz w:val="24"/>
          <w:szCs w:val="24"/>
          <w:lang w:val="ro-RO" w:eastAsia="ro-RO"/>
        </w:rPr>
        <w:t>, cu modificările și completările ulterioare, privind efectivele de copii și elevi ale acestor unități de învățământ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  <w:lang w:val="ro-RO" w:eastAsia="ro-RO"/>
        </w:rPr>
        <w:t>În ceea ce privește organizarea rețelei școlare</w:t>
      </w:r>
      <w:r>
        <w:rPr>
          <w:sz w:val="24"/>
          <w:szCs w:val="24"/>
          <w:lang w:val="ro-RO" w:eastAsia="ro-RO"/>
        </w:rPr>
        <w:t>, aceasta se realizează, în ordine, cu respectarea următoarelor etape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val="ro-RO" w:eastAsia="ro-RO"/>
        </w:rPr>
        <w:t>a) realizarea proiectului de rețea școlară de către consiliul local/consiliul județean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val="ro-RO" w:eastAsia="ro-RO"/>
        </w:rPr>
        <w:t>b) transmiterea proiectului de rețea școlară, însoțit de un raport argumentativ privind structura rețelei școlare propuse să funcționeze în anul școlar următor, realizat de către consiliul local/consiliul județean, de către primar/președintele consiliului județean, către inspectoratul școlar/Ministerul Educației, cu solicitarea de emitere a avizului conform, potrivit prevederilor legale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val="ro-RO" w:eastAsia="ro-RO"/>
        </w:rPr>
        <w:t>c) transmiterea către autoritățile administrației publice locale (primarul și consiliul local, respectiv președintele consiliului județean și consiliul județean) a listei unităților de învățământ pentru care se acordă aviz conform, precum și a listei unităților de învățământ pentru care nu se acordă aviz conform (însoțită de un raport care conține motivele neacordării avizului conform și propuneri privind organizarea acestora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) aprobarea, prin hotărâre a consiliului local sau, după caz, a consiliului județean, a rețelei școlare, pe baza avizului conform al inspectoratului școlar/Ministerului Educației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Față de forma actuală a rețelei școlare, pentru anul școlar 2023 – 2024 se propune cuprinderea unității de învățământ Creșă Satu Mare având sediul principal la adresa Satu Mare, str. Wolfenbüttel nr. 8 – 10/A și alte 6 locații în care își desfășoară activitatea didactică după cum urmeaz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Satu Mare, Aleea Tisa, nr. 8/A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Satu Mare, B-dul Lucian Blaga, nr. 19/A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Satu Mare, str. Botizului, nr. 61/B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Satu Mare, str. B-dul Lucian Blaga, nr. 121/A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Satu Mare, B-dul 1 Decembrie 1918, nr. 15/A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Satu Mare, Aleea Târnavei, nr. 18/A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În cadrul Liceului Teologic Ortodox Nicolae Steinhardt vor funcționa și grupe de nivel antepreșcolar la adresa Satu Mare, str. Ilișești nr. 4/A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În cadrul Liceului Reformat – Structură Grădinița cu Program Prelungit nr. 24, vor funcționa și grupe de nivel antepreșcolar, respectiv la adresa Satu Mare, str. Wolfenbütel, nr. 8 – 10/A și str. Dâmbovița, nr. 2/A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Ținând cont de lucrările avansate în ceea ce privește construirea cu destinație creșă în cadrul Liceului Teologic Romano Catolic Hám János Satu Mare, începând cu anul școlar 2023 – 2024, vor funcționa grupe de nivel antepreșcolar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punerea prezentei rețele școlare s-a ținut cont și de calitatea educației furnizate de unitățile de învățământ preuniversitar de pe raza Municipiului Satu Mare, raportat la standardul național de acreditare/evaluare periodică, conform prevederilor art. 5 alin (1) din Ordonanța de urgență a Guvernului nr. 75/2005 privind asigurarea calității educației, aprobată cu modificări prin Legea nr. 87/2006, cu modificările și completările ulterioare, ale Hotărârii Guvernului nr. 994/2020 privind aprobarea standardelor de autorizare de funcționare provizorie și a standardelor de acreditare și de evaluare externă periodică în învățământul preuniversitar, precum și ale Hotărârii Guvernului nr. 993/2020 privind aprobarea Metodologiei de evaluare instituţională în vederea autorizării, acreditării şi evaluării periodice a organizaţiilor furnizoare de educaţi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ță de cele expuse mai sus, raportat la actele de reglementare specifice reorganizării unităților de învățământ și de aprobare a rețelei școlare a unităților de învățământ preuniversitar din municipiul Satu Mare pentru anul 2023-2024, trebuie avute în vedere și prevederile Legii finanțelor publice locale nr. 273/2006 sub aspectul eficienței utilizării resurselor financiare și materiale, ordonatorii principali de credite răspund pentru </w:t>
      </w:r>
      <w:r>
        <w:rPr>
          <w:sz w:val="24"/>
          <w:szCs w:val="24"/>
          <w:lang w:val="ro-RO" w:eastAsia="ro-RO"/>
        </w:rPr>
        <w:t>administrarea fondurilor publice locale pe parcursul execuției bugetare, în condiții de eficientă și stabilirea opțiunilor și a priorităților în aprobarea și în efectuarea cheltuielilor publice locale</w:t>
      </w:r>
      <w:r>
        <w:rPr>
          <w:sz w:val="24"/>
          <w:szCs w:val="24"/>
          <w:lang w:val="ro-RO"/>
        </w:rPr>
        <w:t xml:space="preserve"> (de altfel criterii de avute în vedere și în cazul reorganizării potrivit art. 24 alin. (3) lit. c) din Ordinul 6217/2022)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Ținând cont de cele menționate mai sus, supun spre aprobare Consiliului local al municipiului Satu Mare, Proiectul de hotărâre </w:t>
      </w:r>
      <w:r>
        <w:rPr>
          <w:b/>
          <w:bCs/>
          <w:sz w:val="24"/>
          <w:szCs w:val="24"/>
          <w:lang w:val="ro-RO"/>
        </w:rPr>
        <w:t xml:space="preserve">privind aprobarea Proiectului rețelei școlare a unităților de învățământ preuniversitar din municipiul Satu Mare pentru anul școlar 2023 – 2024 </w:t>
      </w:r>
      <w:r>
        <w:rPr>
          <w:sz w:val="24"/>
          <w:szCs w:val="24"/>
          <w:lang w:val="ro-RO"/>
        </w:rPr>
        <w:t>conform Anexei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IȚIATOR PRIMAR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mar,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Kereskényi Gábor</w:t>
      </w:r>
    </w:p>
    <w:sectPr>
      <w:footerReference w:type="default" r:id="rId3"/>
      <w:type w:val="nextPage"/>
      <w:pgSz w:w="12240" w:h="15840"/>
      <w:pgMar w:left="1418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color w:val="000000"/>
        <w:sz w:val="16"/>
        <w:szCs w:val="16"/>
        <w:lang w:val="ro-RO"/>
      </w:rPr>
      <w:t>Întocmit 2 exemplare,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6:00Z</dcterms:created>
  <dc:creator>Buget</dc:creator>
  <dc:description/>
  <cp:keywords/>
  <dc:language>en-US</dc:language>
  <cp:lastModifiedBy>Anca Marinescu</cp:lastModifiedBy>
  <cp:lastPrinted>2022-12-14T09:17:00Z</cp:lastPrinted>
  <dcterms:modified xsi:type="dcterms:W3CDTF">2022-12-14T07:18:00Z</dcterms:modified>
  <cp:revision>6</cp:revision>
  <dc:subject/>
  <dc:title>PRIMARUL MUNICIPIULUI SATU MARE</dc:title>
</cp:coreProperties>
</file>