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MUNICIPIUL SATU MARE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Serviciul Patrimoniu, Concesionari, Închirieri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NR. 69809/12.12.2022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În conformitate cu prevederile art. 136 alin (8) lit. b) din O.U.G. nr. 57/2019 privind Codul administrativ, cu modificările și completările ulterioare, formulăm prezentul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color w:val="222222"/>
          <w:sz w:val="28"/>
          <w:szCs w:val="28"/>
          <w:shd w:fill="FFFFFF" w:val="clear"/>
          <w:lang w:val="ro-RO" w:eastAsia="ro-RO"/>
        </w:rPr>
        <w:t>privind aprobarea afectării domeniului public al Municipiului Satu Mare de realizarea obiectivului „Drum Expres Conexiune Satu Mare (VO Satu Mare) - Oar (Granița Româno-Ungară - Drum Expres M49 Ungaria</w:t>
      </w:r>
      <w:r>
        <w:rPr>
          <w:rFonts w:eastAsia="Times New Roman"/>
          <w:color w:val="222222"/>
          <w:sz w:val="28"/>
          <w:szCs w:val="28"/>
          <w:shd w:fill="FFFFFF" w:val="clear"/>
          <w:lang w:val="ro-RO" w:eastAsia="ro-RO"/>
        </w:rPr>
        <w:t>)”</w:t>
      </w:r>
      <w:r>
        <w:rPr>
          <w:rFonts w:eastAsia="Times New Roman"/>
          <w:b/>
          <w:bCs/>
          <w:sz w:val="28"/>
          <w:szCs w:val="28"/>
          <w:lang w:val="ro-RO" w:eastAsia="ro-RO"/>
        </w:rPr>
        <w:t xml:space="preserve"> </w:t>
      </w:r>
      <w:bookmarkStart w:id="0" w:name="_Hlk121304707"/>
    </w:p>
    <w:p>
      <w:pPr>
        <w:pStyle w:val="Normal"/>
        <w:ind w:left="360" w:hanging="0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textAlignment w:val="baseline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</w:r>
      <w:bookmarkEnd w:id="0"/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in adresa înaintată de societatea Search Corporation înregistrată la Primăria municipiului Satu Mare sub nr.65894 din 23.11.2022, aceștia solicită inițierea unei Hotărâri a Consiliului Local Satu Mare privind afectarea domeniului public necesară în procesul de autorizare a proiectului </w:t>
      </w:r>
      <w:r>
        <w:rPr>
          <w:i/>
          <w:iCs/>
          <w:sz w:val="28"/>
          <w:szCs w:val="28"/>
          <w:lang w:val="ro-RO"/>
        </w:rPr>
        <w:t>„ Elaborare studiu de fezabilitate și proiect tehnic de execuție pentru Drum Expres Conexiune Satu Mare (VO Satu Mare) - Oar ( Granița Romano - Ungară-Drum Expres M49 Ungaria) ”</w:t>
      </w:r>
      <w:r>
        <w:rPr>
          <w:sz w:val="28"/>
          <w:szCs w:val="28"/>
          <w:lang w:val="ro-RO"/>
        </w:rPr>
        <w:t xml:space="preserve">, realizat de  Compania Națională de Administrare a Infrastructurii Rutiere S.A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rile proprietate publică afectate de proiectul menționat la alineatul precedent, sunt identificate în Anexa 1 și Anexa 2 la prezentul proiect de hotărâre. </w:t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Luând în considerare Certificatul de urbanism cu nr.3 din 17.05.2021 eliberat de Consiliul judetean Satu Mare și datorită racordării viitorului drum express Satu Mare-Oar la Varianta Ocolitoare Satu Mare</w:t>
      </w:r>
      <w:bookmarkStart w:id="1" w:name="_Hlk121744736"/>
      <w:r>
        <w:rPr>
          <w:sz w:val="28"/>
          <w:szCs w:val="28"/>
          <w:lang w:val="ro-RO"/>
        </w:rPr>
        <w:t xml:space="preserve">, se impune aprobarea afectării domeniului public al Municipiului de  obiectivul de investiție 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bookmarkEnd w:id="1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vând în vedere considerentele ce </w:t>
      </w:r>
      <w:r>
        <w:rPr>
          <w:sz w:val="28"/>
          <w:szCs w:val="28"/>
          <w:lang w:val="ro-RO"/>
        </w:rPr>
        <w:t>preced, înaintăm Consiliului Local al municipiului Satu Mare proiectul de hotărâre 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Şef Serviciu,                                               Consilier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Faur Mihaela                                          Văscan Adrian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Munich Diana/2 ex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Mirela Tatar-Sinca</cp:lastModifiedBy>
  <cp:lastPrinted>2022-04-21T12:04:00Z</cp:lastPrinted>
  <dcterms:modified xsi:type="dcterms:W3CDTF">2022-12-13T07:23:00Z</dcterms:modified>
  <cp:revision>65</cp:revision>
  <dc:subject/>
  <dc:title>MUNICIPIUL SATU MARE</dc:title>
</cp:coreProperties>
</file>