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o-RO"/>
        </w:rPr>
        <w:t>CONSILIUL LOCAL AL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MUNICIPIULUI SATU MARE</w:t>
      </w:r>
    </w:p>
    <w:p>
      <w:pPr>
        <w:pStyle w:val="Normal"/>
        <w:ind w:left="72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</w:t>
      </w:r>
      <w:r>
        <w:rPr>
          <w:b/>
          <w:sz w:val="28"/>
          <w:szCs w:val="28"/>
          <w:lang w:val="ro-RO"/>
        </w:rPr>
        <w:t>Anexa nr.2 la H.C.L. nr. .....................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STITUŢIA DE SPECTACO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TEATRUL DE NORD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EVALUARE </w:t>
      </w:r>
    </w:p>
    <w:p>
      <w:pPr>
        <w:pStyle w:val="Normal"/>
        <w:jc w:val="both"/>
        <w:rPr>
          <w:color w:val="FF66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domnul SZŐCS PÉTER LEVENTE - reprezentant autoritate, consilier local în calitate de membru titul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u supleant:</w:t>
      </w:r>
      <w:r>
        <w:rPr>
          <w:sz w:val="28"/>
          <w:szCs w:val="28"/>
          <w:lang w:val="ro-RO"/>
        </w:rPr>
        <w:t xml:space="preserve"> doamna ILIEȘ CRISTINA-MARINA -   reprezentant autoritate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o-RO"/>
        </w:rPr>
        <w:t>consilier loca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jc w:val="both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 xml:space="preserve">doamna SZEJKE OTTILIA - reprezentant autoritate, consilier local, în calitate de membru titular,  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u supleant:</w:t>
      </w:r>
      <w:r>
        <w:rPr>
          <w:sz w:val="28"/>
          <w:szCs w:val="28"/>
          <w:lang w:val="ro-RO"/>
        </w:rPr>
        <w:t xml:space="preserve"> doamna SINAI ANNAMARIA - reprezentant autoritate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consilier local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ef Serviciu</w:t>
        <w:tab/>
        <w:tab/>
        <w:tab/>
        <w:tab/>
        <w:tab/>
        <w:tab/>
        <w:tab/>
        <w:tab/>
        <w:t>Șef Servici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>Serv. Managementul Resurselor Umane</w:t>
        <w:tab/>
        <w:tab/>
        <w:t xml:space="preserve">Serv. Comunicare și Coordonare          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o-RO"/>
        </w:rPr>
        <w:t>Instituții Subordonate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Ciulean Oana Maria                                                            Covaci Natalia Ileana 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Th.Red Renata Ulici</w:t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4:00Z</dcterms:created>
  <dc:creator>User 04</dc:creator>
  <dc:description/>
  <cp:keywords/>
  <dc:language>en-US</dc:language>
  <cp:lastModifiedBy>Mirela Tatar-Sinca</cp:lastModifiedBy>
  <cp:lastPrinted>2020-01-15T14:12:00Z</cp:lastPrinted>
  <dcterms:modified xsi:type="dcterms:W3CDTF">2022-09-12T10:44:00Z</dcterms:modified>
  <cp:revision>187</cp:revision>
  <dc:subject/>
  <dc:title>ROMÂNIA</dc:title>
</cp:coreProperties>
</file>