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635</wp:posOffset>
            </wp:positionV>
            <wp:extent cx="635000" cy="916940"/>
            <wp:effectExtent l="0" t="0" r="0" b="0"/>
            <wp:wrapTight wrapText="bothSides">
              <wp:wrapPolygon edited="0">
                <wp:start x="-477" y="0"/>
                <wp:lineTo x="-477" y="20905"/>
                <wp:lineTo x="21586" y="20905"/>
                <wp:lineTo x="21586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ONSILIUL LOCAL AL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. 50713/09.09.2022</w:t>
      </w:r>
    </w:p>
    <w:p>
      <w:pPr>
        <w:pStyle w:val="TextBody"/>
        <w:ind w:firstLine="72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.............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privind împuternicirea domnului Ghiarfaș Adelin-Cristian, viceprimar al Municipiului Satu Mare, să semneze actele adiționale la contractul individual de muncă al domnului Bozai Vodă Cristian director general al Serviciului Public ”Administrația Domeniului Public” Satu Mar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 ………………………, Referatul de aprobare a primarului Municipiului Satu Mare, în calitate de inițiator, înregistrat cu nr. 50714/09.09.2022, Raportul de specialitate al Serviciului Managementul Resurselor Umane, înregistrat cu nr. 50715/09.09.2022, avizele comisiilor de specialitate ale Consiliului Local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 xml:space="preserve">În aplicarea prevederilor </w:t>
      </w:r>
      <w:r>
        <w:rPr>
          <w:sz w:val="28"/>
          <w:szCs w:val="28"/>
          <w:lang w:eastAsia="ro-RO"/>
        </w:rPr>
        <w:t>Ordonanţei de urgenţă a Guvernului</w:t>
      </w:r>
      <w:r>
        <w:rPr>
          <w:sz w:val="28"/>
          <w:szCs w:val="28"/>
        </w:rPr>
        <w:t xml:space="preserve"> nr. 115 din 26 august 2022 pentru </w:t>
      </w:r>
      <w:r>
        <w:rPr>
          <w:sz w:val="28"/>
          <w:szCs w:val="28"/>
          <w:lang w:eastAsia="ro-RO"/>
        </w:rPr>
        <w:t>completarea art. I din Ordonanţa de urgenţă a Guvernului nr. 130/2021 privind unele măsuri fiscal-bugetare, prorogarea unor termene, precum şi pentru modificarea şi completarea unor acte normative, publicat în M.Of. nr. 844 din 29 august 2022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Web"/>
        <w:numPr>
          <w:ilvl w:val="0"/>
          <w:numId w:val="2"/>
        </w:numPr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17 alin.(5) din Legea nr. 53/2003 privind Codul Muncii, cu modificările și completările ulterioare, </w:t>
      </w:r>
    </w:p>
    <w:p>
      <w:pPr>
        <w:pStyle w:val="NormalWeb"/>
        <w:numPr>
          <w:ilvl w:val="0"/>
          <w:numId w:val="2"/>
        </w:numPr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154 alin.(1), alin. (4), alin.(6), art. 155 alin.(1) lit.d), alin.(5) lit.e), alin.(8) din OUG nr. 57/2019 privind Codul administrativ, cu modificările și completările ulterioare,</w:t>
      </w:r>
    </w:p>
    <w:p>
      <w:pPr>
        <w:pStyle w:val="NormalWeb"/>
        <w:numPr>
          <w:ilvl w:val="0"/>
          <w:numId w:val="2"/>
        </w:numPr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Contractului individual de muncă înregistrat în registrul general de evidenţă sub nr.12385/24.02.2006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113614037"/>
      <w:bookmarkEnd w:id="0"/>
      <w:r>
        <w:rPr>
          <w:sz w:val="28"/>
          <w:szCs w:val="28"/>
        </w:rPr>
        <w:t xml:space="preserve">Raportat la prevederile Hotărârii Consiliului Local al Municipiului Satu Mare nr. 309/08.09.2022 </w:t>
      </w:r>
      <w:bookmarkStart w:id="1" w:name="_Hlk19708109"/>
      <w:r>
        <w:rPr>
          <w:sz w:val="28"/>
          <w:szCs w:val="28"/>
        </w:rPr>
        <w:t xml:space="preserve">privind alegerea </w:t>
      </w:r>
      <w:bookmarkStart w:id="2" w:name="_Hlk112929978"/>
      <w:r>
        <w:rPr>
          <w:sz w:val="28"/>
          <w:szCs w:val="28"/>
        </w:rPr>
        <w:t>viceprimarului care va exercita primul calitatea de înlocuitor de drept al Primarului Municipiului Satu Mare</w:t>
      </w:r>
      <w:bookmarkEnd w:id="1"/>
      <w:bookmarkEnd w:id="2"/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13614037"/>
      <w:bookmarkStart w:id="4" w:name="_Hlk113614037"/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29 alin (1), alin (2) lit. a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9 alin.(1) şi art. 196 alin. (1) lit. a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împuternicește, </w:t>
      </w:r>
      <w:bookmarkStart w:id="5" w:name="_Hlk113615645"/>
      <w:r>
        <w:rPr>
          <w:sz w:val="28"/>
          <w:szCs w:val="28"/>
        </w:rPr>
        <w:t>domnul Ghiarfaș Adelin-Cristian, viceprimar al Municipiului Satu Mare, să semneze actele adiționale la contractul individual de muncă al domnului Bozai Vodă Cristian director general al Serviciului Public ”Administrația Domeniului Public” Satu Mare</w:t>
      </w:r>
      <w:bookmarkEnd w:id="5"/>
      <w:r>
        <w:rPr>
          <w:sz w:val="28"/>
          <w:szCs w:val="28"/>
        </w:rPr>
        <w:t>, contract înregistrat în registrul general de evidență sub nr.12385/24.02.20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Cu ducerea la îndeplinire a prezentei hotărâri se încredințează Primarul Municipiului Satu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Prezenta hotărâre se comunică, prin intermediul Secretarului General al Municipiului Satu Mare, în termenul prevăzut de lege, Primarului Municipiului Satu Mare, domnului Bozai Vodă Cristian, Serviciului Public ” Administrația Domeniului Public” Satu Mare, Instituției Prefectului - Județul Satu Mare, Serviciului Managementul Resurselor Umane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IŢIATOR PROIECT</w:t>
      </w:r>
    </w:p>
    <w:p>
      <w:pPr>
        <w:pStyle w:val="TextBody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PRIMA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Kereskényi Gábor</w:t>
      </w:r>
    </w:p>
    <w:p>
      <w:pPr>
        <w:pStyle w:val="TextBody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sz w:val="28"/>
        </w:rPr>
      </w:pPr>
      <w:r>
        <w:rPr>
          <w:sz w:val="28"/>
        </w:rPr>
        <w:t>AVIZAT,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</w:rPr>
      </w:pPr>
      <w:r>
        <w:rPr>
          <w:sz w:val="28"/>
        </w:rPr>
        <w:t>Racolța Mihaela Maria</w:t>
      </w:r>
    </w:p>
    <w:p>
      <w:pPr>
        <w:pStyle w:val="Normal"/>
        <w:ind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</w:rPr>
        <w:t>Th.red: RU</w:t>
      </w:r>
    </w:p>
    <w:sectPr>
      <w:headerReference w:type="default" r:id="rId3"/>
      <w:footerReference w:type="default" r:id="rId4"/>
      <w:type w:val="nextPage"/>
      <w:pgSz w:w="12240" w:h="15840"/>
      <w:pgMar w:left="1644" w:right="1021" w:gutter="0" w:header="720" w:top="144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i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rFonts w:ascii="Tahoma" w:hAnsi="Tahoma" w:cs="Tahoma"/>
      <w:b/>
      <w:i/>
      <w:sz w:val="30"/>
      <w:lang w:val="ro-RO"/>
    </w:rPr>
  </w:style>
  <w:style w:type="character" w:styleId="Tpa1">
    <w:name w:val="tpa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4:00Z</dcterms:created>
  <dc:creator>Doina Iojiban</dc:creator>
  <dc:description/>
  <cp:keywords/>
  <dc:language>en-US</dc:language>
  <cp:lastModifiedBy>Mirela Tatar-Sinca</cp:lastModifiedBy>
  <cp:lastPrinted>2022-09-09T09:38:00Z</cp:lastPrinted>
  <dcterms:modified xsi:type="dcterms:W3CDTF">2022-09-12T08:06:00Z</dcterms:modified>
  <cp:revision>30</cp:revision>
  <dc:subject/>
  <dc:title>ROMÂNIA</dc:title>
</cp:coreProperties>
</file>