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. 33620/15.06.202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...../17.06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atarea încetării de drept</w:t>
      </w:r>
      <w:bookmarkStart w:id="0" w:name="_Hlk106190975"/>
      <w:r>
        <w:rPr>
          <w:b/>
          <w:sz w:val="28"/>
          <w:szCs w:val="28"/>
          <w:lang w:val="ro-RO"/>
        </w:rPr>
        <w:t>, prin deces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ro-RO"/>
        </w:rPr>
        <w:t xml:space="preserve">a mandatului domnului consilier local </w:t>
      </w:r>
      <w:bookmarkStart w:id="1" w:name="_Hlk106184426"/>
      <w:r>
        <w:rPr>
          <w:b/>
          <w:sz w:val="28"/>
          <w:szCs w:val="28"/>
          <w:lang w:val="ro-RO"/>
        </w:rPr>
        <w:t>Durla-Pașca Mihai-Călin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0"/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extraordinară din data de 17.06.2022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_______________, referatul constatator înregistrat cu nr. 30779/27.05.2022, referatul de aprobare al Primarului Municipiului Satu Mare, în calitate de iniţiator, înregistrat cu nr. 33623/15.06.2022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 xml:space="preserve">Luând act de decesul domnului Durla-Pașca Mihai-Călin, constatat prin Certificatul de deces Seria D.11 nr. 863548, eliberat de Direcția de Evidență a Persoanelor a Municipiului Satu Mare, în data de 25.05.2022, în baza actului de deces nr. 916/25.05.2022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l), alin. (3), alin. (6)</w:t>
      </w:r>
      <w:bookmarkStart w:id="2" w:name="_Hlk70340770"/>
      <w:r>
        <w:rPr>
          <w:sz w:val="28"/>
          <w:szCs w:val="28"/>
          <w:lang w:val="ro-RO"/>
        </w:rPr>
        <w:t xml:space="preserve">, alin. </w:t>
      </w:r>
      <w:bookmarkEnd w:id="2"/>
      <w:r>
        <w:rPr>
          <w:sz w:val="28"/>
          <w:szCs w:val="28"/>
          <w:lang w:val="ro-RO"/>
        </w:rPr>
        <w:t xml:space="preserve">(7) și alin. (10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>, ale art. 47 alin. 2 lit. l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4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4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constată încetarea de drept, prin deces, a mandatului domnului consilier local Durla-Pașca Mihai-Călin, ales la alegerile locale din 27 septembrie 2020 pe lista de candidați a Partidului Social Democra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Durla-Pașca Mihai-Călin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și Partidului Social Democr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288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ereskényi Gábor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vizat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ecretar general,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hu-HU"/>
        </w:rPr>
        <w:t>Mihaela</w:t>
      </w:r>
      <w:r>
        <w:rPr>
          <w:b/>
          <w:bCs/>
          <w:sz w:val="28"/>
          <w:szCs w:val="28"/>
          <w:lang w:val="ro-RO"/>
        </w:rPr>
        <w:t xml:space="preserve"> Maria Racolța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/dact/2 ex</w:t>
      </w:r>
    </w:p>
    <w:p>
      <w:pPr>
        <w:pStyle w:val="Normal"/>
        <w:rPr/>
      </w:pPr>
      <w:r>
        <w:rPr/>
        <w:t>Mirela Tătar-Ș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Mirela Tatar-Sinca</cp:lastModifiedBy>
  <cp:lastPrinted>2022-02-16T10:45:00Z</cp:lastPrinted>
  <dcterms:modified xsi:type="dcterms:W3CDTF">2022-06-15T10:38:00Z</dcterms:modified>
  <cp:revision>32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