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MUNICIPIUL SATU MARE 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CABINET VICEPRIMAR</w:t>
      </w:r>
      <w:r>
        <w:rPr>
          <w:b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r.</w:t>
      </w:r>
      <w:r>
        <w:rPr>
          <w:sz w:val="28"/>
          <w:szCs w:val="28"/>
        </w:rPr>
        <w:t xml:space="preserve"> 32844/09.06.2022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În temeiul prevederilor art. 136 alin. (1) din Ordonanţa de Urgenţă a Guvernului nr. 57/2019 privind Codul administrativ, îmi exprim inițiativa în promovarea unui proiect de hotărâre având ca obiect ” atestarea apartenenței la domeniul privat al Municipiului Satu Mare a imobilului teren înscris în CF nr. 177856 Satu Mare cu număr cadastral   177856”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susținerea căruia formulez prezentul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AT DE APROBARE</w:t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Având în vedere intenția Municipiului Satu Mare de a realiza, </w:t>
      </w:r>
      <w:r>
        <w:rPr>
          <w:sz w:val="28"/>
          <w:szCs w:val="28"/>
        </w:rPr>
        <w:t>prin programul Planul Național de Redresare și Reziliență (PNRR) Pilonul IV. Componenta 11 – Turism și cultură, Ministerul Investițiilor și Proiectelor Europene, realizarea obiectivului de investiție: „</w:t>
      </w:r>
      <w:bookmarkStart w:id="0" w:name="Denumire_proiect"/>
      <w:r>
        <w:rPr>
          <w:sz w:val="28"/>
          <w:szCs w:val="28"/>
        </w:rPr>
        <w:t>Muzeul industrializării forțate din Satu Mare</w:t>
      </w:r>
      <w:bookmarkEnd w:id="0"/>
      <w:r>
        <w:rPr>
          <w:rFonts w:eastAsia="SimSun;宋体"/>
          <w:sz w:val="28"/>
          <w:szCs w:val="28"/>
          <w:lang w:eastAsia="zh-CN"/>
        </w:rPr>
        <w:t xml:space="preserve"> și faptul că terenul ce face obiectul prezentului proiect de hotărâre în suprafață de 4847 mp identificat cu nr. cadastral 177856 este în proprietatea privată a statului român, în vederea obținerii autorizației pentru executarea lucrărilor de construire se impune atestarea </w:t>
      </w:r>
      <w:r>
        <w:rPr>
          <w:sz w:val="28"/>
          <w:szCs w:val="28"/>
        </w:rPr>
        <w:t>imobilului teren la domeniul privat al Municipiului Satu Mare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Faţă de cele arătate mai sus propun spre analiza și aprobarea Consiliului Local al Municipiului Satu Mare prezentul proiect de hotărâre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NIȚIATOR PROIEC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Stan Gheorghe</w:t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Faur Mihaela 2 ex</w:t>
      </w:r>
    </w:p>
    <w:sectPr>
      <w:type w:val="nextPage"/>
      <w:pgSz w:w="11906" w:h="16838"/>
      <w:pgMar w:left="1560" w:right="104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4:00Z</dcterms:created>
  <dc:creator>Mihaela R</dc:creator>
  <dc:description/>
  <cp:keywords/>
  <dc:language>en-US</dc:language>
  <cp:lastModifiedBy>Mihaela Faur</cp:lastModifiedBy>
  <cp:lastPrinted>2022-06-10T14:24:00Z</cp:lastPrinted>
  <dcterms:modified xsi:type="dcterms:W3CDTF">2022-06-10T11:24:00Z</dcterms:modified>
  <cp:revision>11</cp:revision>
  <dc:subject/>
  <dc:title>PRIMĂRIA MUNICIPIULUI SATU MARE</dc:title>
</cp:coreProperties>
</file>