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 SATU MARE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BINET PRIMAR</w:t>
      </w:r>
    </w:p>
    <w:p>
      <w:pPr>
        <w:pStyle w:val="NormalWeb"/>
        <w:spacing w:lineRule="atLeast" w:line="210"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NR. 71113/15.12.2022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eastAsia="it-IT"/>
        </w:rPr>
      </w:pPr>
      <w:r>
        <w:rPr>
          <w:sz w:val="28"/>
          <w:szCs w:val="28"/>
        </w:rPr>
        <w:t>Primarul Municipiului Satu Mare, Kereskényi Gábor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6 alin. (1) din O.U.G.nr. 57/20019 privind Codul Administrativ, cu modificările și completările ulterioare, îmi exprim inițiativa de promovare a proiectului de hotărâre privind</w:t>
      </w:r>
      <w:r>
        <w:rPr>
          <w:b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desemnarea a doi consilieri locali în cadrul Comisiei de evaluare a performanțelor profesionale individuale ale secretarului general al Municipiului Satu Mare,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proiect în susținerea căruia formulez următorul: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REFERAT DE APROBARE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otrivit prevederilor art. 485 din OUG nr. 57/2019, evaluarea performanțelor profesionale individuale ale funcționarilor publici se face anual. Procesul de evaluare a performanțelor profesionale individuale ale funcționarilor publici de execuție și a funcționarilor publici de conducere reprezintă aprecierea obiectivă a performanțelor profesionale individuale ale funcționarilor publici, prin compararea gradului și a modului de îndeplinire a  obiectivelor individuale și a criteriilor de performanță stabilite cu rezultatele obținute în mod efectiv de către funcționarul public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aluarea performanțelor profesionale individuale ale secretarului general al unității administrativ-teritoriale se realizează de către o comisie de evaluare formată din primar și 2 consilieri locali, desemnați în acest scop, cu majoritate simplă, prin hotărâre a consiliului local. </w:t>
      </w:r>
      <w:bookmarkStart w:id="0" w:name="_Hlk57814999"/>
      <w:r>
        <w:rPr>
          <w:sz w:val="28"/>
          <w:szCs w:val="28"/>
        </w:rPr>
        <w:t xml:space="preserve">Comisia se constituie prin dispoziția primarului pe baza propunerilor/nominalizării consiliului local. Comisia de evaluare va realiza evaluarea performanțelor profesionale ale secretarului general al Municipiului Satu Mare cu respectarea prevederilor Cap. 3 ale Anexei 6 din OUG nr. 57/2019 privind Codul administrativ, cu modificările și completările ulterioare. 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cele expuse mai sus, raportat la prevederile art. 129 alin. (1) din O.U.G.nr. 57/20019 privind Codul Administrativ, potrivit cărora consiliul local are inițiativă și hotărăște, în condițiile legii, în toate problemele de interes local date în competenta sa,  </w:t>
      </w:r>
    </w:p>
    <w:p>
      <w:pPr>
        <w:pStyle w:val="TextBody"/>
        <w:spacing w:lineRule="auto" w:line="276"/>
        <w:ind w:firstLine="720"/>
        <w:rPr/>
      </w:pPr>
      <w:r>
        <w:rPr>
          <w:sz w:val="28"/>
          <w:szCs w:val="28"/>
          <w:lang w:val="ro-RO"/>
        </w:rPr>
        <w:t>Supun spre competentă analiză și aprobare Consiliului Local al Municipiului Satu Mare, proiectul de hotărâre în forma prezentată.</w:t>
      </w:r>
    </w:p>
    <w:p>
      <w:pPr>
        <w:pStyle w:val="TextBody"/>
        <w:spacing w:lineRule="auto" w:line="276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ŢIATOR PROIEC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Kereskényi Gáb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Th/Red : C.O.</w:t>
      </w:r>
    </w:p>
    <w:sectPr>
      <w:type w:val="nextPage"/>
      <w:pgSz w:w="12240" w:h="15840"/>
      <w:pgMar w:left="1474" w:right="79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2:00Z</dcterms:created>
  <dc:creator>Secretariat</dc:creator>
  <dc:description/>
  <cp:keywords/>
  <dc:language>en-US</dc:language>
  <cp:lastModifiedBy>Mariana Husar</cp:lastModifiedBy>
  <cp:lastPrinted>2017-12-15T09:24:00Z</cp:lastPrinted>
  <dcterms:modified xsi:type="dcterms:W3CDTF">2022-12-16T12:22:00Z</dcterms:modified>
  <cp:revision>10</cp:revision>
  <dc:subject/>
  <dc:title>ROMÂNIA</dc:title>
</cp:coreProperties>
</file>