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10160</wp:posOffset>
            </wp:positionV>
            <wp:extent cx="685165" cy="1028065"/>
            <wp:effectExtent l="0" t="0" r="0" b="0"/>
            <wp:wrapSquare wrapText="right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ro-RO"/>
        </w:rPr>
        <w:t>0   ROMÂ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JUDEŢUL SATU MARE </w:t>
      </w:r>
    </w:p>
    <w:p>
      <w:pPr>
        <w:pStyle w:val="Normal"/>
        <w:tabs>
          <w:tab w:val="clear" w:pos="720"/>
          <w:tab w:val="center" w:pos="470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o-RO"/>
        </w:rPr>
        <w:t>CONSILIUL LOCAL 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MUNICIPIULUI SATU MAR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o-RO"/>
        </w:rPr>
        <w:t>Nr. 71788 /19.12.20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4020" w:leader="none"/>
        </w:tabs>
        <w:spacing w:lineRule="auto" w:line="240"/>
        <w:jc w:val="right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val="ro-RO"/>
        </w:rPr>
        <w:t>PROIEC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>HOTĂRÂREA NR................../......................</w:t>
      </w:r>
    </w:p>
    <w:p>
      <w:pPr>
        <w:pStyle w:val="Normal"/>
        <w:tabs>
          <w:tab w:val="clear" w:pos="720"/>
          <w:tab w:val="left" w:pos="2505" w:leader="none"/>
        </w:tabs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/>
        </w:rPr>
        <w:t xml:space="preserve">privind  aprobarea prețurilor de referință și a volumului  masei lemnoase destinată valorificării, producţia anului 2023 provenită din fondul forestier proprietatea publică a municipiului Satu Mare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Consiliul Local al Municipiului Satu Mare,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Analizând proiectul de hotărâre înregistrat sub nr. ....................................,  referatul de aprobare al Viceprimarului Municipiului Satu Mare înregistrat sub nr. 71789/19.12.2022 în calitate de inițiator, raportul de specialitate al Directorului executiv al Direcției Economice și al Serviciului Fond Funciar și Legile Proprietății sub nr. 71790/19.12.2022  și avizele comisiilor de specialitate ale Consiliului Local Satu Mare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Având în vedere cererile reprezentanților Ocolului Silvic Satu Mare nr. 6092/07.12.2022 înregistrată la Primăria municipiului Satu Mare sub nr.                70274/13.12.2022 și a Ocolului Silvic Negrești Oaș nr. 3523/13.12.2022 înregistrată la Primăria municipiului Satu Mare sub nr. 70511/14.12.2022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B0F0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În baza prevederilor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art. 1 lit. r), art. 6 alin. (1)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și ale art. 45 alin. (1), (12) și (13) </w:t>
      </w:r>
      <w:bookmarkStart w:id="0" w:name="_Hlk122341723"/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din Regulamentul de valorificare a masei lemnoase din fondul forestier proprietate publică, aprobat prin H.G. nr. 715/05.10.2017</w:t>
      </w:r>
      <w:bookmarkEnd w:id="0"/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, cu modificările şi completările ulterioare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Având în vedere prevederile art. 59 din Legea nr. 46/2008 Codul Silvic, republicat, cu modificările şi completările ulterioare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Ţinând seama de prevederile Legii nr. 24/2000 privind normele de tehnică legislativă pentru elaborarea actelor normative, republicată, cu modificările şi completările ulterioare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În temeiul prevederilor art. 129 alin. (2) lit. c), art. 139 alin. (3) lit. g) şi art. 196 alin. (1) lit. a) din O.U.G. nr. 57/2019 privind Codul administrativ, cu modificările şi completările ulterioare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Adoptă prezenta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>H O T Ă R Â R 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>Art.1.</w:t>
      </w:r>
      <w:r>
        <w:rPr>
          <w:rFonts w:eastAsia="Times New Roman" w:cs="Times New Roman" w:ascii="Times New Roman" w:hAnsi="Times New Roman"/>
          <w:bCs/>
          <w:sz w:val="28"/>
          <w:szCs w:val="28"/>
          <w:lang w:val="ro-RO"/>
        </w:rPr>
        <w:t xml:space="preserve"> Se aprobă recoltarea pentru anul de producție 2023 a unui volum de masă lemnoasă de 5931 mc. din fondul forestier proprietate publică a municipiului Satu Mare administrat de Ocolul Silvic Negrești Oaș.</w:t>
        <w:tab/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o-RO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>Art.2.</w:t>
      </w:r>
      <w:r>
        <w:rPr>
          <w:rFonts w:eastAsia="Times New Roman" w:cs="Times New Roman" w:ascii="Times New Roman" w:hAnsi="Times New Roman"/>
          <w:bCs/>
          <w:sz w:val="28"/>
          <w:szCs w:val="28"/>
          <w:lang w:val="ro-RO"/>
        </w:rPr>
        <w:t xml:space="preserve"> Se aprobă recoltarea pentru anul de producție 2023 a unui volum de masă lemnoasă de 2858 mc. din fondul forestier proprietate publică a municipiului Satu Mare administrat de Ocolul Silvic Satu Mare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o-RO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>Art.3</w:t>
      </w:r>
      <w:r>
        <w:rPr>
          <w:rFonts w:eastAsia="Times New Roman" w:cs="Times New Roman" w:ascii="Times New Roman" w:hAnsi="Times New Roman"/>
          <w:bCs/>
          <w:sz w:val="28"/>
          <w:szCs w:val="28"/>
          <w:lang w:val="ro-RO"/>
        </w:rPr>
        <w:t>. Se aprobă prețurile de referință pentru anul 2023, pentru masa lemnoasă prevăzută la art. 1 si 2, stabilite în condiții de piață, în funcție de specie sau grupa de specii, gradul de accesibilitate, sortiment, natura de produs, care se utilizează pentru calculul prețului APV, conform Anexelor 1 - 5 care fac parte integrantă din prezenta hotărâre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o-RO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>Art.4</w:t>
      </w:r>
      <w:r>
        <w:rPr>
          <w:rFonts w:eastAsia="Times New Roman" w:cs="Times New Roman" w:ascii="Times New Roman" w:hAnsi="Times New Roman"/>
          <w:bCs/>
          <w:sz w:val="28"/>
          <w:szCs w:val="28"/>
          <w:lang w:val="ro-RO"/>
        </w:rPr>
        <w:t>. Se aprobă prețul de valorificare pe specii, a lemnului fasonat la drum auto pentru sortimentul lemn de foc și lemn de lucru CR, începând cu 01.01.2023, masă lemnoasă provenită din fondul forestier, proprietate publică a municipiului Satu Mare, administrată de Ocolul Silvic Satu Mare, conform Anexei nr. 6 care face parte integrantă din prezenta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o-RO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>Art.5.</w:t>
      </w:r>
      <w:r>
        <w:rPr>
          <w:rFonts w:eastAsia="Times New Roman" w:cs="Times New Roman" w:ascii="Times New Roman" w:hAnsi="Times New Roman"/>
          <w:bCs/>
          <w:sz w:val="28"/>
          <w:szCs w:val="28"/>
          <w:lang w:val="ro-RO"/>
        </w:rPr>
        <w:t xml:space="preserve"> Se aprobă prețul de valorificare pe specii, a lemnului fasonat la drum auto pentru sortimentul lemn de foc și lemn de lucru CR, începând cu 01.01.2023, masă lemnoasă provenită din fondul forestier, proprietate publică a municipiului Satu Mare, administrată de Ocolul Silvic Negrești Oaș, conform Anexei nr. 7 care face parte integrantă din prezenta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>Art.6.</w:t>
      </w:r>
      <w:r>
        <w:rPr>
          <w:rFonts w:eastAsia="Times New Roman" w:cs="Times New Roman" w:ascii="Times New Roman" w:hAnsi="Times New Roman"/>
          <w:bCs/>
          <w:sz w:val="28"/>
          <w:szCs w:val="28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Cu ducerea la îndeplinire a prezentei se încredințează Viceprimarul Municipiului Satu Mare, doamna Tămășan Ilieș Cristina Marina, Serviciul Fond Funciar </w:t>
      </w:r>
      <w:bookmarkStart w:id="1" w:name="_Hlk25230312"/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și Legile Proprietății</w:t>
      </w:r>
      <w:bookmarkEnd w:id="1"/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și Direcția Economică din cadrul Aparatului de Specialitate al Primarului, Ocolul Silvic Satu Mare și Ocolul Silvic Negrești Oaș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>Art. 7.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Prezenta hotărâre se comunică, prin intermediul Secretarului General al Municipiului Satu Mare, în termenul prevăzut de lege, Primarului Municipiului Satu Mare, doamnei Tămășan Ilieș Cristina Marina - Viceprimar al Municipiului Satu Mare, Instituției Prefectului-Judeţul Satu Mare, Ocolului Silvic Satu Mare, Ocolului Silvic Negrești Oaș, Serviciului Fond Funciar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și Legile Proprietății și Direcției Economice din cadrul Aparatului de specialitate al primarului.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o-RO"/>
        </w:rPr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/>
        </w:rPr>
        <w:t>INIŢIATOR PROIECT</w:t>
      </w:r>
    </w:p>
    <w:p>
      <w:pPr>
        <w:pStyle w:val="Normal"/>
        <w:spacing w:lineRule="auto" w:line="240" w:before="0" w:after="0"/>
        <w:ind w:left="288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/>
        </w:rPr>
        <w:t xml:space="preserve">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/>
        </w:rPr>
        <w:t>VICEPRIMAR</w:t>
      </w:r>
    </w:p>
    <w:p>
      <w:pPr>
        <w:pStyle w:val="Normal"/>
        <w:tabs>
          <w:tab w:val="clear" w:pos="720"/>
          <w:tab w:val="left" w:pos="16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/>
        </w:rPr>
        <w:t>TĂMĂȘAN ILIEȘ CRISTINA MARINA</w:t>
      </w: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ab/>
      </w:r>
    </w:p>
    <w:p>
      <w:pPr>
        <w:pStyle w:val="Normal"/>
        <w:tabs>
          <w:tab w:val="clear" w:pos="720"/>
          <w:tab w:val="left" w:pos="16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ab/>
        <w:tab/>
        <w:tab/>
        <w:t xml:space="preserve">             </w:t>
      </w:r>
    </w:p>
    <w:p>
      <w:pPr>
        <w:pStyle w:val="Normal"/>
        <w:tabs>
          <w:tab w:val="clear" w:pos="720"/>
          <w:tab w:val="left" w:pos="16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6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680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ab/>
        <w:tab/>
        <w:tab/>
        <w:tab/>
        <w:tab/>
        <w:t>AVIZAT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SECRETAR GENERAL                                      MIHAELA MARIA RACOLȚ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</w:r>
    </w:p>
    <w:p>
      <w:pPr>
        <w:pStyle w:val="Footer"/>
        <w:spacing w:before="0" w:after="160"/>
        <w:rPr/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ro-RO"/>
        </w:rPr>
        <w:t>Z.D./M.Ș./2ex.originale</w:t>
      </w:r>
    </w:p>
    <w:sectPr>
      <w:footerReference w:type="default" r:id="rId3"/>
      <w:type w:val="nextPage"/>
      <w:pgSz w:w="11906" w:h="16838"/>
      <w:pgMar w:left="1440" w:right="849" w:gutter="0" w:header="0" w:top="1276" w:footer="22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16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  <w:lang w:val="ro-RO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0"/>
      <w:szCs w:val="20"/>
      <w:lang w:val="ro-RO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  <w:lang w:val="en-GB"/>
    </w:rPr>
  </w:style>
  <w:style w:type="character" w:styleId="FooterChar">
    <w:name w:val="Footer Char"/>
    <w:qFormat/>
    <w:rPr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0"/>
      <w:lang w:val="ro-RO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val="ro-RO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3:37:00Z</dcterms:created>
  <dc:creator>Doina Ziman</dc:creator>
  <dc:description/>
  <cp:keywords/>
  <dc:language>en-US</dc:language>
  <cp:lastModifiedBy>Mirela Tatar-Sinca</cp:lastModifiedBy>
  <cp:lastPrinted>2022-12-19T12:28:00Z</cp:lastPrinted>
  <dcterms:modified xsi:type="dcterms:W3CDTF">2022-12-19T10:55:00Z</dcterms:modified>
  <cp:revision>17</cp:revision>
  <dc:subject/>
  <dc:title/>
</cp:coreProperties>
</file>