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Directorul executiv al Direcției Economice și Serviciul Fond Funciar și Legile Proprietății,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a proiectul de hotărâre</w:t>
      </w:r>
      <w:bookmarkStart w:id="0" w:name="_Hlk103695717"/>
      <w:r>
        <w:rPr>
          <w:rFonts w:eastAsia="Times New Roman" w:cs="Times New Roman" w:ascii="Times New Roman" w:hAnsi="Times New Roman"/>
          <w:sz w:val="28"/>
          <w:szCs w:val="28"/>
        </w:rPr>
        <w:t xml:space="preserve"> </w:t>
      </w:r>
      <w:bookmarkEnd w:id="0"/>
      <w:r>
        <w:rPr>
          <w:rFonts w:eastAsia="Times New Roman" w:cs="Times New Roman" w:ascii="Times New Roman" w:hAnsi="Times New Roman"/>
          <w:sz w:val="28"/>
          <w:szCs w:val="28"/>
        </w:rPr>
        <w:t>privind  aprobarea prețurilor de referință și a volumului  masei lemnoase destinată valorificării, producţia anului 2023 provenită din fondul forestier proprietatea publică a municipiului Satu Mar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Prețul de referință reprezintă prețul unui metru cub de masă lemnoasă pe picior care se recoltează din fondul forestier proprietate publică, stabilit anual în raport cu valoarea de circulaţie a materialelor lemnoase, prin ordin al conducătorului autorităţii publice centrale care răspunde de silvicultură, pe baza preţului pieţei, rezultat prin calcularea mediei ultimelor preţuri de vânzare, comunicate de administratorii fondului forestier proprietate publică, care au vândut sortimentul respectiv în ultimele 6 luni. Acesta este un preț stabilit în condiții de piată, în funcție de specie sau grupa de specii, de gradul de accesibilitate, de sortiment și de natura produsului și se utilizează pentru calculul prețului actului de punere în valoare - «preț de APV».</w:t>
        <w:tab/>
        <w:tab/>
        <w:tab/>
        <w:tab/>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țul de referință se aprobă, pentru fiecare an de producție de proprietar pentru masa lemnoasă provenită din fondul forestier proprietate publică a unităților administrativ-teritoriale. Acesta poate fi revizuit o singură dată în cursul unui an.</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lumul de masă lemnoasă care se recoltează anual din fondul forestier proprietate publică a unei unităţi administrativ-teritoriale se propune, în condiţiile legii, de ocolul silvic care administrează/asigură serviciile silvice, în baza prevederilor amenajamentelor silvice şi în condiţiile reglementate de art. 59 din Legea nr. 46/2008, republicată, cu modificările şi completările ulterioare, şi se aprobă prin hotărâre a consiliului local.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Viile Satu Mare, a depus o adresă înregistrată la Primăria municipiului Satu Mare sub  nr. 70274/13.12.2022 prin care solicită analizarea și aprobarea prețurilor de referință pentru anul 2023 stabilite în condiții de piață, în funcție de specie sau grupa de specii, gradul de accesibilitate, sortiment, natura de produs, care se utilizează pentru calculul prețului APV (act de punere în valoare), anexând 5 anexe în funcție de gradul de accesibilitate. </w:t>
      </w:r>
    </w:p>
    <w:p>
      <w:pPr>
        <w:pStyle w:val="Normal"/>
        <w:suppressAutoHyphens w:val="false"/>
        <w:autoSpaceDE w:val="false"/>
        <w:spacing w:lineRule="auto" w:line="240"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Totodată solicită aprobarea  prețului de vânzare a lemnului de foc și C.R cu vânzare directă către populație pentru anul 2023, începând cu 01.01.2023 în temeiul prevederilor art. 45 alin. (1), alin. (12) și alin. (13) din Regulamentul de valorificare a masei lemnoase din fondul forestier proprietate publică, aprobat prin HG. nr. 715 din 5 octombrie 2017 cu modificările și completările ulterioare.</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ceeași adresă reprezentanții Ocolului Silvic Satu Mare propun aprobarea recoltării pentru anul de producție 2023 a unui volum de masă lemnoasă de 2858 mc. Precizează faptul că volumul de masă lemnoasă propus a fost calculat ținându-se cont de prevederile art. 6 alin. (1) din Regulamentul de valorificare a masei lemnoase din fondul forestier proprietate publică aprobat prin H.G. nr. 715/05.10.2017 cu modificările și completările ulterio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Certeze, a depus o adresă înregistrată la Primăria municipiului Satu Mare sub  nr. 70511/14.12.2022 prin care solicită analizarea și aprobarea prețurilor de referință pentru anul 2023 stabilite în condiții de piață, în funcție de specie sau grupa de specii, gradul de accesibilitate, sortiment, natura de produs, care se utilizează pentru calcului prețulul APV ( act de punere în valoare ), anexând 5 anexe în funcție de gradul de accesibilitate. </w:t>
      </w:r>
    </w:p>
    <w:p>
      <w:pPr>
        <w:pStyle w:val="Normal"/>
        <w:suppressAutoHyphens w:val="false"/>
        <w:autoSpaceDE w:val="false"/>
        <w:spacing w:lineRule="auto" w:line="24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todată solicită aprobare prețului de vânzare a lemnului de foc și C.R cu vânzare directă către populație pentru anul 2023, începând cu 01.01.2023 în temeiul prevederilor art. 45 alin. (1), alin.(12) și alin.(13) din Regulamentul de valorificare a masei lemnoase din fondul forestier proprietate publică, aprobat prin HG nr.  715 din 5 octombrie 2017 cu modificările și completările ulterioare.</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ceeași adresă reprezentanții Ocolului Silvic Negrești Oaș propun aprobarea recoltării pentru anul de producție 2023 a unui volum de masă lemnoasă de  5931 mc. Precizează faptul că volumul de masă lemnoasă propus a fost calculat ținându-se cont de prevederile art. 6 alin. (1) din Regulamentul de valorificare a masei lemnoase din fondul forestier proprietate publică aprobat prin H.G. nr. 715/05.10.2017 cu modificările și completările ulterio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analizarea celor 10 Anexe propuse de reprezentanții Ocoalelor Silvice, s-a constatat că acestea coincid.</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1" w:name="_Hlk51229828"/>
      <w:r>
        <w:rPr>
          <w:rFonts w:cs="Times New Roman" w:ascii="Times New Roman" w:hAnsi="Times New Roman"/>
          <w:sz w:val="28"/>
          <w:szCs w:val="28"/>
          <w:lang w:val="en-US"/>
        </w:rPr>
        <w:t>“</w:t>
      </w:r>
      <w:bookmarkEnd w:id="1"/>
      <w:r>
        <w:rPr>
          <w:rFonts w:eastAsia="Times New Roman" w:cs="Times New Roman" w:ascii="Times New Roman" w:hAnsi="Times New Roman"/>
          <w:sz w:val="28"/>
          <w:szCs w:val="28"/>
        </w:rPr>
        <w:t>aprobarea prețurilor de referință și a volumului  masei lemnoase destinată valorificării, producţia anului 2023 provenită din fondul forestier proprietatea publică a municipiului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rector executiv</w:t>
        <w:tab/>
        <w:tab/>
        <w:tab/>
        <w:tab/>
        <w:t xml:space="preserve"> Șef Serviciu Fond Funciar și Legile Proprietăți             </w:t>
        <w:tab/>
        <w:t xml:space="preserve">     Ursu Lucia         </w:t>
        <w:tab/>
        <w:tab/>
        <w:tab/>
        <w:tab/>
        <w:tab/>
        <w:tab/>
        <w:t xml:space="preserve">    Ziman Doina</w:t>
        <w:tab/>
        <w:tab/>
        <w:tab/>
        <w:tab/>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2"/>
          <w:szCs w:val="22"/>
        </w:rPr>
        <w:t>MȘ/2ex.originale</w:t>
      </w:r>
    </w:p>
    <w:sectPr>
      <w:headerReference w:type="default" r:id="rId2"/>
      <w:headerReference w:type="first" r:id="rId3"/>
      <w:footerReference w:type="default" r:id="rId4"/>
      <w:footerReference w:type="first" r:id="rId5"/>
      <w:type w:val="nextPage"/>
      <w:pgSz w:w="12240" w:h="15840"/>
      <w:pgMar w:left="1080" w:right="1080" w:gutter="0" w:header="283" w:top="1440" w:footer="283"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71790/19.12.2022</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3:00Z</dcterms:created>
  <dc:creator>Stefania Makray</dc:creator>
  <dc:description/>
  <cp:keywords/>
  <dc:language>en-US</dc:language>
  <cp:lastModifiedBy>Stefania Makray</cp:lastModifiedBy>
  <cp:lastPrinted>2022-12-19T12:25:00Z</cp:lastPrinted>
  <dcterms:modified xsi:type="dcterms:W3CDTF">2022-12-19T10:26:00Z</dcterms:modified>
  <cp:revision>7</cp:revision>
  <dc:subject/>
  <dc:title/>
</cp:coreProperties>
</file>