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020/13.12.2022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Ceahlăului nr. 10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8986982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de </w:t>
      </w:r>
      <w:r>
        <w:rPr>
          <w:rFonts w:cs="Times New Roman" w:ascii="Times New Roman" w:hAnsi="Times New Roman"/>
          <w:sz w:val="28"/>
          <w:szCs w:val="28"/>
        </w:rPr>
        <w:t xml:space="preserve">352/705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4" w:name="_Hlk121474124"/>
      <w:bookmarkStart w:id="5" w:name="_Hlk121142249"/>
      <w:r>
        <w:rPr>
          <w:rFonts w:cs="Times New Roman" w:ascii="Times New Roman" w:hAnsi="Times New Roman"/>
          <w:bCs/>
          <w:sz w:val="28"/>
          <w:szCs w:val="28"/>
        </w:rPr>
        <w:t>CF nr. 154869 Satu Mare sub  nr. top 1306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119596003"/>
      <w:bookmarkEnd w:id="5"/>
      <w:r>
        <w:rPr>
          <w:rFonts w:cs="Times New Roman" w:ascii="Times New Roman" w:hAnsi="Times New Roman"/>
          <w:sz w:val="28"/>
          <w:szCs w:val="28"/>
        </w:rPr>
        <w:t xml:space="preserve">aflat în proprietatea            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7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                               str. Ceahlăului nr.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8" w:name="_Hlk66271910"/>
      <w:bookmarkEnd w:id="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9" w:name="_Hlk119595920"/>
      <w:bookmarkStart w:id="10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1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12" w:name="_Hlk121474791"/>
      <w:r>
        <w:rPr>
          <w:rFonts w:cs="Times New Roman" w:ascii="Times New Roman" w:hAnsi="Times New Roman"/>
          <w:color w:val="000000"/>
          <w:sz w:val="28"/>
          <w:szCs w:val="28"/>
        </w:rPr>
        <w:t>Costin Ioan - Mircea și soția Costin Emilia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2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bookmarkStart w:id="13" w:name="_Hlk121143676"/>
      <w:r>
        <w:rPr>
          <w:rFonts w:cs="Times New Roman" w:ascii="Times New Roman" w:hAnsi="Times New Roman"/>
          <w:sz w:val="28"/>
          <w:szCs w:val="28"/>
        </w:rPr>
        <w:t xml:space="preserve"> 57860/14.10.2022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9869827"/>
      <w:bookmarkStart w:id="15" w:name="_Hlk121143866"/>
      <w:bookmarkStart w:id="16" w:name="_Hlk32997043"/>
      <w:bookmarkEnd w:id="14"/>
      <w:bookmarkEnd w:id="8"/>
      <w:bookmarkEnd w:id="9"/>
      <w:bookmarkEnd w:id="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7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Plan topografic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69575/16.09.2022, întocmită                      de persoană fizică autorizată Neamtiu Danut – Gheorgh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- C1 cu trei unități individuale (3 apartamente) de tip P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19596140"/>
      <w:bookmarkStart w:id="19" w:name="_Hlk119579944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20" w:name="_Hlk121474404"/>
      <w:r>
        <w:rPr>
          <w:rFonts w:cs="Times New Roman" w:ascii="Times New Roman" w:hAnsi="Times New Roman"/>
          <w:bCs/>
          <w:sz w:val="28"/>
          <w:szCs w:val="28"/>
        </w:rPr>
        <w:t xml:space="preserve">CF nr. 154869 Satu Mare 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>(nr. CF vechi 21966                    Satu Mare) sub nr. top 1306</w:t>
      </w:r>
      <w:r>
        <w:rPr>
          <w:rFonts w:cs="Times New Roman" w:ascii="Times New Roman" w:hAnsi="Times New Roman"/>
          <w:sz w:val="28"/>
          <w:szCs w:val="28"/>
        </w:rPr>
        <w:t xml:space="preserve">, o cotă de 353/705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 domnu</w:t>
      </w:r>
      <w:r>
        <w:rPr>
          <w:rFonts w:cs="Times New Roman" w:ascii="Times New Roman" w:hAnsi="Times New Roman"/>
          <w:sz w:val="28"/>
          <w:szCs w:val="28"/>
        </w:rPr>
        <w:t>lui Costin Ioan – Mircea și a soției Costin Emilia</w:t>
      </w:r>
      <w:r>
        <w:rPr>
          <w:rFonts w:cs="Times New Roman" w:ascii="Times New Roman" w:hAnsi="Times New Roman"/>
          <w:color w:val="000000"/>
          <w:sz w:val="28"/>
          <w:szCs w:val="28"/>
        </w:rPr>
        <w:t>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                   de  352/705 părți din teren se află în proprietatea privată a Statului Român.</w:t>
      </w:r>
      <w:bookmarkEnd w:id="19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ele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1" w:name="_Hlk121474545"/>
      <w:r>
        <w:rPr>
          <w:rFonts w:cs="Times New Roman" w:ascii="Times New Roman" w:hAnsi="Times New Roman"/>
          <w:bCs/>
          <w:sz w:val="28"/>
          <w:szCs w:val="28"/>
        </w:rPr>
        <w:t>CF nr. 154869 C1-U3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vechi 21967 Indiv. Satu Mare)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dastral 154869 CI-U3</w:t>
      </w:r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, CF nr. 154869 C1-U2 Satu Mare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vechi 21967 Indiv. Satu Mare)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adastral 154869 C1-U2 și                        CF nr. 154869 C1-U1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vechi 21967 Indiv. Satu Mare) cu                    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adastral 154869 C1-U1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_Hlk119594795"/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23" w:name="_Hlk121476596"/>
      <w:r>
        <w:rPr>
          <w:rFonts w:cs="Times New Roman" w:ascii="Times New Roman" w:hAnsi="Times New Roman"/>
          <w:color w:val="000000"/>
          <w:sz w:val="28"/>
          <w:szCs w:val="28"/>
        </w:rPr>
        <w:t xml:space="preserve">Costin Ioan - Mircea și Costin Emilia,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ețin în comun cele 3 apartamente</w:t>
      </w:r>
      <w:r>
        <w:rPr>
          <w:rFonts w:cs="Times New Roman" w:ascii="Times New Roman" w:hAnsi="Times New Roman"/>
          <w:sz w:val="28"/>
          <w:szCs w:val="28"/>
        </w:rPr>
        <w:t xml:space="preserve"> di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ție C1,</w:t>
      </w:r>
      <w:r>
        <w:rPr>
          <w:rFonts w:cs="Times New Roman" w:ascii="Times New Roman" w:hAnsi="Times New Roman"/>
          <w:bCs/>
          <w:sz w:val="28"/>
          <w:szCs w:val="28"/>
        </w:rPr>
        <w:t xml:space="preserve"> situat în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terenul în suprafață de 353 mp, atribuit în cote părți fiecărui apartament la momentului întabulării acestora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13613/14.10.2022 emis de D.I.T.L. Satu Mare, reiese că se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21143866"/>
      <w:bookmarkStart w:id="25" w:name="_Hlk119596140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, apartament nr. 1 din imobilul - construcție în cauză a                            fost revendicat în temeiul Legii nr. 10/2001, însă prin Dispoziția Primarului Municipiului Satu Mare nr. 829/2013 s-a propus acordarea de măsuri compensatorii în condițiile Legii nr. 165/2013 deoarece apartamentul menționat         a fost înstrăinat în condițiile Legii nr. 112/199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1637511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întocmită cu respectarea legislației în vigoare</w:t>
      </w:r>
      <w:bookmarkStart w:id="27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28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ților Costin Ioan - Mircea și Costin Emilia, a terenului în cotă de 352/705 părți, respectiv suprafața                           de 352 mp, cu categoria de folosință “curți construcții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_Hlk121144111"/>
      <w:bookmarkStart w:id="30" w:name="_Hlk115944893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16375119"/>
      <w:bookmarkStart w:id="32" w:name="_Hlk103335496"/>
      <w:bookmarkEnd w:id="31"/>
      <w:bookmarkEnd w:id="2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29.568 lei pentru terenul în suprafață                            de 352 mp propus spre vânzare, calculat conform prețurilor prevăzute în raportul de evaluare a terenurilor cu categoria de folosință „curți, construcții”, situate pe                str. Ceahlăului, care constituite Anexa 1 la Hotărârea Consiliului Local Satu Mare nr.155/28.04.2022, </w:t>
      </w:r>
      <w:bookmarkEnd w:id="29"/>
      <w:bookmarkEnd w:id="3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2-12-14T08:57:00Z</cp:lastPrinted>
  <dcterms:modified xsi:type="dcterms:W3CDTF">2022-12-15T08:42:00Z</dcterms:modified>
  <cp:revision>14</cp:revision>
  <dc:subject/>
  <dc:title>Consiliul local al municipiului Satu Mare</dc:title>
</cp:coreProperties>
</file>