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ratul de Specialitate al Primarulu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economic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71483/16.12.2022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privind Codul administrativ, cu modificările și completările ulterioare, Serviciul Patrimoniu Concesionări Închirieri și Directorul executiv al Direcției Economice formulează următorul: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Calibri" w:cs="Times New Roman"/>
          <w:bCs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GB"/>
        </w:rPr>
        <w:t>RAPORT  DE  SPECIALITAT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 xml:space="preserve">la proiectul de hotărâre </w:t>
      </w:r>
      <w:bookmarkStart w:id="0" w:name="_Hlk480522062"/>
      <w:r>
        <w:rPr>
          <w:rFonts w:eastAsia="Calibri" w:cs="Times New Roman" w:ascii="Times New Roman" w:hAnsi="Times New Roman"/>
          <w:sz w:val="28"/>
          <w:szCs w:val="28"/>
          <w:lang w:val="en-GB"/>
        </w:rPr>
        <w:t>pentru actualizarea datelor de identificare a imobilelor supuse exproprierii aprobate prin Hotărârea Consiliului Local Satu Mare nr. 121/26.07.2012 privind aprobarea declanșării procedurii de expropriere pentru obiectivul de investiți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”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 xml:space="preserve">Drum de ocolire între DN 19A și DJ 194”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Prin Hotărârea Consiliului Local al municipiului Satu Mare nr. 121/26.07.2012, s-a aprobat declanșarea procedurii de expropriere pentru obiectivul de investiție ”Drum de ocolire între DN 19A și DJ 194” actualizată prin  Hotărârea nr. 87/28.03.2013. Totodată prin același act administrativ s-a aprobat declanșarea procedurii de expropriere pentru cauză de utilitate publică a imobilelor proprietate privată a unor persoane fizice și care sunt situate pe amplasamentul drumului de ocolire, lista proprietarilor a căror imobile sunt afectate de coridorul de expropriere și sumele individuale aferente despăgubirilor. Toate aceste sume au fost achitate către persoanele expropriate în termenul stabilit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 xml:space="preserve">Ulterior în momentul în care s-au efectuat demersurile de notare în cartea funciară a coridorului de expropriere, s-a constatat faptul că datorită unor erori la identificarea terenurilor, coridorul de expropriere nu poate fi intabulat deoarece există suprapunere a   obiectivului de investiție cu alte suptafețe de teren care nu au făcut obiectul exproprierii, deținute în proprietate de persoane fizic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Astfel se impune actualizarea listei cu terenurile afectate de coridorul de expropriere și cu proprietarii acestora și implicit cu sumele ce vor trebui plătite cu titlu de despăgubire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Prin Hotărârea Consiliului Local Satu Mare nr. 121/26.07.2012 privind aprobarea declanșării procedurii de expropriere pentru obiectivul de investiție ”Drum de ocolire între DN 19A și DJ 194”, domnului  Zelea V.Nicoară i-a fost expropriată o suprafață de 1634 mp din totalul de 38 300 mp teren. Ulterior întreaga suprafață de teren respectiv cei 38 300 mp, deținută de acesta, inclusiv suprafața expropriată, a fost împărțită în 3 loturi și transcrisă pe moștenitorii acestuia care ulterior au mai efectuat dezlipiri și transcrieri pe persoane fizice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În urma identificărilor efectuate și în vederea notării în evidențele de carte funciară a coridorului de expropriere, se impune actualizarea listei proprietarilor, a suprafețelor ce mai trebuie expropriate astfel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95"/>
        <w:gridCol w:w="1123"/>
        <w:gridCol w:w="2694"/>
        <w:gridCol w:w="1310"/>
        <w:gridCol w:w="14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Suprafața expropriată  teren (mp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Valoarea de despăgubire acordată conform Legii nr. 255/2010 </w:t>
              <w:br/>
              <w:t>(le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Poziție HCL 121/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Nume și prenume proprietar/deținător imobi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Suprafața de expropria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-m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Suprafața pt care trebuie să se acorde despăgubir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m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zin Vass Ke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59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 și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Kovacs Gavril, Angel Elisabet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48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,0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rzău Teodor 5/12</w:t>
              <w:br/>
              <w:t xml:space="preserve">Bogar Monica Sanda 7/12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ea Ioan Nicola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ea Cătălin Mircea 1/2</w:t>
              <w:br/>
              <w:t>Zelea Adrian Cristian 1/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65,0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 Monica Maria, Dávid Sebastien, Mare Gavril Ioan, Nagy Valér Gábor,Gambra Stela Maria,Nagy Florin,Nagy Sergiu Bogdan , </w:t>
              <w:br/>
              <w:t>Nagy P. Gyula Antal, Nagy Gabriela Emil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Având în vedere cele de mai sus, pentru diferențele de suprafață, s-a întocmit de către S.C. Expertus S.R.L. un Raport de evaluare pentru estimarea valorii de despăgubire conform Legii nr. 255/2010 a imobilelor proprietate privată situate pe amplasamentul lucrării de utilitate publică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”Drum de ocolire între DN 19A și DJ 194”, conform căruia suma ce trebuie plătită cu titlu de despăgubire este de 81.999,00 lei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</w:t>
      </w:r>
      <w:bookmarkEnd w:id="0"/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uând în considerare cele de mai sus și ţinând cont de prevederile art. 129 alin. (2) lit. c) din O.U.G. nr. 57/2019 privind Codul administrativ, potrivit căruia Consiliul local are atribuţii în administrarea domeniului privat al municipiului, înaintăm prezentul proiect de hotărâre consiliului local cu propunere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ind w:right="-153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Faur Mihaela                                                   Ursu Lucia </w:t>
        <w:tab/>
        <w:tab/>
        <w:tab/>
        <w:tab/>
        <w:t xml:space="preserve">                           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  <w:tab/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Faur Mihaela/2ex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3:00Z</dcterms:created>
  <dc:creator>primarie</dc:creator>
  <dc:description/>
  <cp:keywords/>
  <dc:language>en-US</dc:language>
  <cp:lastModifiedBy>Mihaela Faur</cp:lastModifiedBy>
  <cp:lastPrinted>2022-12-19T09:44:00Z</cp:lastPrinted>
  <dcterms:modified xsi:type="dcterms:W3CDTF">2022-12-19T08:02:00Z</dcterms:modified>
  <cp:revision>11</cp:revision>
  <dc:subject/>
  <dc:title>MUNICIPIUL SATU MARE</dc:title>
</cp:coreProperties>
</file>