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  <w:tab w:val="center" w:pos="648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  <w:tab w:val="left" w:pos="110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                                                                                                                                                         Anexa nr. 1   </w:t>
        <w:tab/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la H.C.L.nr……./…………..2022 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lang w:val="fr-FR"/>
        </w:rPr>
        <w:t xml:space="preserve">ORGANIGRAMA DIRECȚIEI DE ASISTENŢĂ SOCIALĂ SATU MARE ( D.A.S.)              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3219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SATU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42545</wp:posOffset>
                </wp:positionV>
                <wp:extent cx="2190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5" w:leader="none"/>
          <w:tab w:val="center" w:pos="693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0" cy="1774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18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2943225" cy="247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336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25pt" to="249.6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0" cy="924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189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2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250" w:leader="none"/>
          <w:tab w:val="left" w:pos="5910" w:leader="none"/>
          <w:tab w:val="left" w:pos="5970" w:leader="none"/>
          <w:tab w:val="left" w:pos="6900" w:leader="none"/>
          <w:tab w:val="left" w:pos="6930" w:leader="none"/>
          <w:tab w:val="left" w:pos="7275" w:leader="none"/>
          <w:tab w:val="left" w:pos="7395" w:leader="none"/>
        </w:tabs>
        <w:rPr>
          <w:b/>
          <w:b/>
          <w:bCs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2374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  <w:r>
        <w:rPr>
          <w:b/>
          <w:lang w:val="fr-FR"/>
        </w:rPr>
        <w:tab/>
        <w:tab/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585" w:leader="none"/>
        </w:tabs>
        <w:rPr>
          <w:sz w:val="22"/>
          <w:szCs w:val="22"/>
          <w:lang w:val="fr-FR"/>
        </w:rPr>
      </w:pPr>
      <w:r>
        <w:rPr>
          <w:b/>
          <w:lang w:val="fr-FR"/>
        </w:rPr>
        <w:t xml:space="preserve">                                               </w:t>
      </w:r>
      <w:r>
        <w:rPr>
          <w:b/>
          <w:sz w:val="16"/>
          <w:szCs w:val="16"/>
          <w:lang w:val="fr-FR"/>
        </w:rPr>
        <w:t xml:space="preserve">                                                              </w:t>
      </w:r>
      <w:r>
        <w:rPr>
          <w:b/>
          <w:sz w:val="22"/>
          <w:szCs w:val="22"/>
          <w:lang w:val="fr-FR"/>
        </w:rPr>
        <w:t xml:space="preserve">              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132080</wp:posOffset>
                </wp:positionV>
                <wp:extent cx="21907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ADJUNCT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ADJUNCT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930" w:leader="none"/>
          <w:tab w:val="left" w:pos="982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0</wp:posOffset>
                </wp:positionH>
                <wp:positionV relativeFrom="paragraph">
                  <wp:posOffset>26670</wp:posOffset>
                </wp:positionV>
                <wp:extent cx="19050" cy="11042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1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1pt" to="452.95pt,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830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2.1pt" to="455.9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19825</wp:posOffset>
                </wp:positionH>
                <wp:positionV relativeFrom="paragraph">
                  <wp:posOffset>153670</wp:posOffset>
                </wp:positionV>
                <wp:extent cx="18478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ARTIMENT ASIST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ŢĂ MEDICALĂ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ŞCOLARĂ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-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.1pt;mso-position-vertical-relative:text;margin-left:489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ARTIMENT ASIST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ŢĂ MEDICALĂ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ŞCOLARĂ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-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pt" to="414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1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41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 xml:space="preserve">                               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0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0" cy="218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5pt" to="414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62625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7.85pt" to="489.7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0960</wp:posOffset>
                </wp:positionV>
                <wp:extent cx="13906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ERVICIUL FINANCI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NTABIL –ACHIZIŢII PUBLICE - 1/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SERVICIUL FINANCI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NTABIL –ACHIZIŢII PUBLICE - 1/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1085850" cy="4679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ARTIMENT JURIDIC -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85pt;mso-wrap-distance-left:9.05pt;mso-wrap-distance-right:9.05pt;mso-wrap-distance-top:0pt;mso-wrap-distance-bottom:0pt;margin-top:4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ARTIMENT JURIDIC -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1828800" cy="4946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BENEFICII SOC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- 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9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BENEFICII SOC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- 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0775</wp:posOffset>
                </wp:positionH>
                <wp:positionV relativeFrom="paragraph">
                  <wp:posOffset>111125</wp:posOffset>
                </wp:positionV>
                <wp:extent cx="18478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8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ARTIMENT ASIST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ŢĂ MEDICALĂ STOMATOLOGIC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75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8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ARTIMENT ASIST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ŢĂ MEDICALĂ STOMATOLOGIC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1409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4525</wp:posOffset>
                </wp:positionH>
                <wp:positionV relativeFrom="paragraph">
                  <wp:posOffset>14732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1.6pt" to="450.7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95pt" to="48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30810</wp:posOffset>
                </wp:positionV>
                <wp:extent cx="13906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. ADMINISTRATIV 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. ADMINISTRATIV 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9925</wp:posOffset>
                </wp:positionH>
                <wp:positionV relativeFrom="paragraph">
                  <wp:posOffset>130810</wp:posOffset>
                </wp:positionV>
                <wp:extent cx="1847850" cy="476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PROTECŢIE SOCIALĂ – 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3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PROTECŢIE SOCIALĂ – 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126365</wp:posOffset>
                </wp:positionV>
                <wp:extent cx="13906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RTI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DMINISTRATIV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RTIME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DMINISTRATIV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778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0" cy="5111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18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5430" w:leader="none"/>
          <w:tab w:val="left" w:pos="5565" w:leader="none"/>
          <w:tab w:val="left" w:pos="6240" w:leader="none"/>
          <w:tab w:val="left" w:pos="111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9825</wp:posOffset>
                </wp:positionH>
                <wp:positionV relativeFrom="paragraph">
                  <wp:posOffset>73025</wp:posOffset>
                </wp:positionV>
                <wp:extent cx="184785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PRICHINDEL - 1/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75pt;mso-position-vertical-relative:text;margin-left:489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PRICHINDEL - 1/1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left" w:pos="624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4525</wp:posOffset>
                </wp:positionH>
                <wp:positionV relativeFrom="paragraph">
                  <wp:posOffset>15938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2.55pt" to="450.7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0" cy="13296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35pt" to="414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31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1.55pt" to="48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1438275" cy="5689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SERVICIUL RESUR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UMAN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 xml:space="preserve"> SALARIZ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4.8pt;mso-wrap-distance-left:9.05pt;mso-wrap-distance-right:9.05pt;mso-wrap-distance-top:0pt;mso-wrap-distance-bottom:0pt;margin-top: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SERVICIUL RESUR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UMAN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 xml:space="preserve"> SALARIZ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  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  <w:tab w:val="left" w:pos="8010" w:leader="none"/>
          <w:tab w:val="left" w:pos="9030" w:leader="none"/>
          <w:tab w:val="left" w:pos="96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1866900" cy="3663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BIROU LOCUINŢE SOCIALE ŞI DE NECESITATE - 1/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8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BIROU LOCUINŢE SOCIALE ŞI DE NECESITATE - 1/5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35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171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70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413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0300</wp:posOffset>
                </wp:positionH>
                <wp:positionV relativeFrom="paragraph">
                  <wp:posOffset>1905</wp:posOffset>
                </wp:positionV>
                <wp:extent cx="1847850" cy="5441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DE URGENŢĂ PT. ADULŢI –ADĂPOST DE NOAPTE 1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85pt;mso-wrap-distance-left:9.05pt;mso-wrap-distance-right:9.05pt;mso-wrap-distance-top:0pt;mso-wrap-distance-bottom:0pt;margin-top:0.1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DE URGENŢĂ PT. ADULŢI –ADĂPOST DE NOAPTE 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4525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.7pt" to="486.7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4525</wp:posOffset>
                </wp:positionH>
                <wp:positionV relativeFrom="paragraph">
                  <wp:posOffset>125730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9.9pt" to="450.7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9925</wp:posOffset>
                </wp:positionH>
                <wp:positionV relativeFrom="paragraph">
                  <wp:posOffset>-1905</wp:posOffset>
                </wp:positionV>
                <wp:extent cx="1828800" cy="4921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it-IT"/>
                              </w:rPr>
                              <w:t>COMP.COMUNIC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ro-R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RELAŢII CU PUBLICUL  - EXPERT LOCAL -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75pt;mso-wrap-distance-left:9.05pt;mso-wrap-distance-right:9.05pt;mso-wrap-distance-top:0pt;mso-wrap-distance-bottom:0pt;margin-top:-0.1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it-IT"/>
                        </w:rPr>
                        <w:t>COMP.COMUNIC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ro-RO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 RELAŢII CU PUBLICUL  - EXPERT LOCAL -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514475" cy="476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COMP.MONITORIZARE ASISTENŢI PERSONAL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2/ 3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7.5pt;mso-wrap-distance-left:9.05pt;mso-wrap-distance-right:9.05pt;mso-wrap-distance-top:0pt;mso-wrap-distance-bottom:0pt;margin-top:9.1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COMP.MONITORIZARE ASISTENŢI PERSONALI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2/ 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.2pt" to="415.4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70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17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3615" w:leader="none"/>
          <w:tab w:val="left" w:pos="909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76200</wp:posOffset>
                </wp:positionV>
                <wp:extent cx="1828800" cy="5003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. STRATEGII,  MONITORIZARE ŞI RELAŢII CU ONG - 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4pt;mso-wrap-distance-left:9.05pt;mso-wrap-distance-right:9.05pt;mso-wrap-distance-top:0pt;mso-wrap-distance-bottom:0pt;margin-top:6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. STRATEGII,  MONITORIZARE ŞI RELAŢII CU ONG - 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7450</wp:posOffset>
                </wp:positionH>
                <wp:positionV relativeFrom="paragraph">
                  <wp:posOffset>55245</wp:posOffset>
                </wp:positionV>
                <wp:extent cx="1847850" cy="4470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UL MULTIFUN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ŢIONAL ALTER EG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– 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2pt;mso-wrap-distance-left:9.05pt;mso-wrap-distance-right:9.05pt;mso-wrap-distance-top:0pt;mso-wrap-distance-bottom:0pt;margin-top:4.3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NTRUL MULTIFUNC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ŢIONAL ALTER EG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– 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1457325" cy="4572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 EVIDENŢĂ ŞI PLATĂ INDEMNIZAŢII LUNARE–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6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 EVIDENŢĂ ŞI PLATĂ INDEMNIZAŢII LUNARE– 4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13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3575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5.3pt" to="488.2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70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575" w:leader="none"/>
          <w:tab w:val="left" w:pos="5295" w:leader="none"/>
          <w:tab w:val="left" w:pos="5520" w:leader="none"/>
          <w:tab w:val="left" w:pos="6240" w:leader="none"/>
          <w:tab w:val="left" w:pos="11355" w:leader="none"/>
        </w:tabs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fr-FR"/>
        </w:rPr>
        <w:tab/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it-IT"/>
        </w:rPr>
        <w:t>Număr de posturi: 539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</w:t>
      </w:r>
      <w:r>
        <w:rPr>
          <w:b/>
          <w:bCs/>
          <w:sz w:val="22"/>
          <w:szCs w:val="22"/>
          <w:lang w:val="it-IT"/>
        </w:rPr>
        <w:t>D.A.S. :  60                                                                                                                                             Centre: 479</w:t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sz w:val="22"/>
          <w:szCs w:val="22"/>
          <w:lang w:val="it-IT"/>
        </w:rPr>
        <w:t>Funcţii publice- 48                                                                                                                     Compartiment asisten</w:t>
      </w:r>
      <w:r>
        <w:rPr>
          <w:sz w:val="22"/>
          <w:szCs w:val="22"/>
          <w:lang w:val="ro-RO"/>
        </w:rPr>
        <w:t>ţă medicală şcolară -</w:t>
      </w:r>
      <w:r>
        <w:rPr>
          <w:sz w:val="22"/>
          <w:szCs w:val="22"/>
          <w:lang w:val="it-IT"/>
        </w:rPr>
        <w:t>53</w:t>
      </w:r>
    </w:p>
    <w:p>
      <w:pPr>
        <w:pStyle w:val="Normal"/>
        <w:tabs>
          <w:tab w:val="clear" w:pos="720"/>
          <w:tab w:val="left" w:pos="7920" w:leader="none"/>
          <w:tab w:val="left" w:pos="820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uncţii publice de conducere-7</w:t>
        <w:tab/>
        <w:t xml:space="preserve">    Compartiment asistenţă medicală stomatologică  -4 </w:t>
      </w:r>
    </w:p>
    <w:p>
      <w:pPr>
        <w:pStyle w:val="Normal"/>
        <w:tabs>
          <w:tab w:val="clear" w:pos="720"/>
          <w:tab w:val="left" w:pos="3615" w:leader="none"/>
          <w:tab w:val="left" w:pos="945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uncţii publice de execuţie- 41                                                                                                   Centrul Social Prichindel -11</w:t>
      </w:r>
    </w:p>
    <w:p>
      <w:pPr>
        <w:pStyle w:val="Normal"/>
        <w:tabs>
          <w:tab w:val="clear" w:pos="720"/>
          <w:tab w:val="left" w:pos="1740" w:leader="none"/>
          <w:tab w:val="left" w:pos="7770" w:leader="none"/>
          <w:tab w:val="left" w:pos="100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tractuale-12                                                                                                                          Centrul Social de Urgenţă pentru Adulţi- Adăpost de Noapte- 18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Centrul Multifuncíonal Alter Ego - 13</w:t>
      </w:r>
    </w:p>
    <w:p>
      <w:pPr>
        <w:pStyle w:val="Normal"/>
        <w:tabs>
          <w:tab w:val="clear" w:pos="720"/>
          <w:tab w:val="left" w:pos="2910" w:leader="none"/>
          <w:tab w:val="left" w:pos="8190" w:leader="none"/>
          <w:tab w:val="left" w:pos="8625" w:leader="none"/>
        </w:tabs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    D I R E C T O R  E X E CU T I V                          </w:t>
        <w:tab/>
      </w:r>
      <w:r>
        <w:rPr>
          <w:bCs/>
          <w:lang w:val="pt-BR"/>
        </w:rPr>
        <w:t>Asistenţi personali ai persoanelor cu handicap grav-380</w:t>
        <w:tab/>
      </w:r>
      <w:bookmarkStart w:id="0" w:name="_Hlk83192246"/>
      <w:r>
        <w:rPr>
          <w:bCs/>
          <w:lang w:val="pt-BR"/>
        </w:rPr>
        <w:t xml:space="preserve">                   </w:t>
      </w:r>
      <w:bookmarkStart w:id="1" w:name="_Hlk85188258"/>
      <w:r>
        <w:rPr>
          <w:bCs/>
          <w:lang w:val="pt-BR"/>
        </w:rPr>
        <w:tab/>
        <w:t xml:space="preserve">                  Balaj Adrian Ioan</w:t>
        <w:tab/>
        <w:t xml:space="preserve">  </w:t>
      </w:r>
    </w:p>
    <w:p>
      <w:pPr>
        <w:pStyle w:val="Normal"/>
        <w:tabs>
          <w:tab w:val="clear" w:pos="720"/>
          <w:tab w:val="left" w:pos="2910" w:leader="none"/>
          <w:tab w:val="left" w:pos="8190" w:leader="none"/>
          <w:tab w:val="left" w:pos="8625" w:leader="none"/>
        </w:tabs>
        <w:jc w:val="both"/>
        <w:rPr>
          <w:bCs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2"/>
          <w:szCs w:val="22"/>
          <w:lang w:val="pt-BR"/>
        </w:rPr>
      </w:pPr>
      <w:bookmarkEnd w:id="0"/>
      <w:r>
        <w:rPr>
          <w:sz w:val="22"/>
          <w:szCs w:val="22"/>
          <w:lang w:val="pt-BR"/>
        </w:rPr>
        <w:tab/>
      </w:r>
      <w:bookmarkEnd w:id="1"/>
      <w:r>
        <w:rPr>
          <w:sz w:val="22"/>
          <w:szCs w:val="22"/>
          <w:lang w:val="pt-BR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4:00Z</dcterms:created>
  <dc:creator>personal</dc:creator>
  <dc:description/>
  <cp:keywords/>
  <dc:language>en-US</dc:language>
  <cp:lastModifiedBy>Windows User</cp:lastModifiedBy>
  <cp:lastPrinted>2021-09-27T15:09:00Z</cp:lastPrinted>
  <dcterms:modified xsi:type="dcterms:W3CDTF">2022-01-14T17:58:00Z</dcterms:modified>
  <cp:revision>238</cp:revision>
  <dc:subject/>
  <dc:title>DIRECTOR EXECUTIV </dc:title>
</cp:coreProperties>
</file>