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UNICIPIUL SATU M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9325/71.02.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ényi Gábor, primar al Municipiului Satu Mare</w:t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 136 alin. (1) din O.U.G. nr. 57/2019 privind Codul Administrativ, îmi exprim inițiativa în promovarea unui proiect de hotărâre având ca obiect ,,</w:t>
      </w:r>
      <w:bookmarkStart w:id="0" w:name="_Hlk9590029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prețului și modalității de valorificare a unei cantități de 111,016 mc., masă lemnoasă provenită din partida 2100146400740 Pr Boloti, fond forestier proprietate publică a municipiului Satu Mare, administrat de Ocolul Silvic Negrești Oaș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“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ERAT DE APROBARE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ererea nr. 307/04.02.2022 formulată de reprezentanții Ocolului Silvic Negrești Oaș, înregistrată sub nr. 6915/07.02.2022 la Primăria municipiului Satu Mare prin care solicită aprobarea prețului și modalității de valorificare a cantității de 111,016 mc., masă lemnoasă fasonată provenită din partida 2100146400740 Pr Boloti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nând cont prevederile  art. 20 alin. (6) coroborate cu cele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 aprobat prin H.G. nr. 715/05.10.2017, cu modificările şi completările ulterioare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care are ca obiect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prețului și modalității de valorificare a unei cantități de 111,016 mc., masă lemnoasă provenită din partida 2100146400740 Pr Boloti, fond forestier proprietate publică a municipiului Satu Mare, administrat de Ocolul Silvic Negrești Oaș</w:t>
      </w:r>
      <w:r>
        <w:rPr>
          <w:rFonts w:cs="Times New Roman" w:ascii="Times New Roman" w:hAnsi="Times New Roman"/>
          <w:sz w:val="28"/>
          <w:szCs w:val="28"/>
          <w:lang w:val="ro-RO"/>
        </w:rPr>
        <w:t>”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KERESKÉNYI GÁBO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MȘ/2ex.originale</w:t>
      </w:r>
    </w:p>
    <w:sectPr>
      <w:footerReference w:type="default" r:id="rId2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00Z</dcterms:created>
  <dc:creator>Doina Ziman</dc:creator>
  <dc:description/>
  <cp:keywords/>
  <dc:language>en-US</dc:language>
  <cp:lastModifiedBy>Mirela Tatar-Sinca</cp:lastModifiedBy>
  <cp:lastPrinted>2022-02-18T09:21:00Z</cp:lastPrinted>
  <dcterms:modified xsi:type="dcterms:W3CDTF">2022-02-18T10:42:00Z</dcterms:modified>
  <cp:revision>3</cp:revision>
  <dc:subject/>
  <dc:title/>
</cp:coreProperties>
</file>