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 de  înscriere a  datelor în Registrul Agricol Electronic al municipiului Satu Mare la data de 31.01.202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 Persoane fizice – 9175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Teren agricol – 9 679,80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rădini familiale – 115,140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abil – 9 240,75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şuni – 28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i – 0,29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ivezi – 12.22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duri -  24,4968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 Terenuri neagricole – 1522,418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rumuri – 1,41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urţi- construcţii – 1 514,93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gradate – 6,06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e – 0,018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 Persoane juridice – 165 poziţii.</w:t>
      </w:r>
    </w:p>
    <w:p>
      <w:pPr>
        <w:pStyle w:val="Normal"/>
        <w:spacing w:lineRule="auto" w:line="360" w:before="0" w:after="0"/>
        <w:ind w:left="720" w:righ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Teren agricol – 3 819,01 ha din car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abil – 729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şuni – 314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duri – 2 771,01 ha.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Terenuri neagricole – 208,2083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umuri – 161,926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urţi- construcţii – 46,1856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gradate – 0,0965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vine  - 648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vine  - 1993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rcine – 2951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baline – 67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74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Primar </w:t>
        <w:tab/>
        <w:tab/>
        <w:tab/>
        <w:tab/>
        <w:tab/>
        <w:tab/>
        <w:t xml:space="preserve">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e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ényi Gábor</w:t>
        <w:tab/>
        <w:tab/>
        <w:tab/>
        <w:tab/>
        <w:tab/>
        <w:t xml:space="preserve">  Makray  </w:t>
      </w:r>
      <w:r>
        <w:rPr>
          <w:rFonts w:cs="Times New Roman" w:ascii="Times New Roman" w:hAnsi="Times New Roman"/>
          <w:sz w:val="28"/>
          <w:szCs w:val="28"/>
        </w:rPr>
        <w:t>Ștef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4:00Z</dcterms:created>
  <dc:creator>Narcisa</dc:creator>
  <dc:description/>
  <cp:keywords/>
  <dc:language>en-US</dc:language>
  <cp:lastModifiedBy>Marius Balaj</cp:lastModifiedBy>
  <cp:lastPrinted>2022-02-18T14:37:00Z</cp:lastPrinted>
  <dcterms:modified xsi:type="dcterms:W3CDTF">2022-02-18T12:43:00Z</dcterms:modified>
  <cp:revision>15</cp:revision>
  <dc:subject/>
  <dc:title/>
</cp:coreProperties>
</file>