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. 9265/ 17.02.202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136 alin. (1) din Ordonanța de Urgență a Guvernului nr. 57/2019 privind Codul administrativ, îmi exprim inițiativa în promovarea unui proiect de hotărâre având ca obiect ” însușirea documentației tehnice de actualizare a datelor cadastrale pentru imobilul teren  identificat prin CF nr. 163445 Satu Mare situat în municipiul  Satu Mare str. Lunca Sighet nr. 1”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</w:t>
      </w:r>
    </w:p>
    <w:p>
      <w:pPr>
        <w:pStyle w:val="Heading1"/>
        <w:tabs>
          <w:tab w:val="clear" w:pos="720"/>
          <w:tab w:val="left" w:pos="8789" w:leader="none"/>
        </w:tabs>
        <w:ind w:firstLine="567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GB"/>
        </w:rPr>
        <w:t>REFERAT DE APROBARE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Listparagraf"/>
        <w:spacing w:lineRule="auto" w:line="276" w:before="0" w:after="0"/>
        <w:ind w:left="-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vând în vedere faptul că imobilul teren situat în Satu Mare,                                  str. Lunca Sighet nr. 1, conform înscrierilor din Cartea funciară nr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163445                       Satu Mare cu nr. top 1830/4 </w:t>
      </w:r>
      <w:r>
        <w:rPr>
          <w:rFonts w:cs="Times New Roman" w:ascii="Times New Roman" w:hAnsi="Times New Roman"/>
          <w:sz w:val="28"/>
          <w:szCs w:val="28"/>
        </w:rPr>
        <w:t xml:space="preserve"> Satu Mare are o suprafață de 223 mp și faptul că, 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nform memoriului tehnic și a planului de situație întocmite de persoană fizică autorizată A.N.C.P.I. – ing. Soporan Radu Mihai, rezultă că suprafața de teren înscrisă în cartea funciară, este diferită față de suprafața măsurată în realitate respectiv 176 mp, se impune actualizarea datelor de carte funciar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rmare a celor prezentate mai sus, pentru respectarea prevederilor legale în vigoare propun spre analiză şi aprobare Consiliului local al municipiului                     Satu Mare prezentul proiect de hotărâ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țiator proiect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primar,</w:t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aia Marcela/2ex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cela Caia</cp:lastModifiedBy>
  <cp:lastPrinted>2022-01-20T09:58:00Z</cp:lastPrinted>
  <dcterms:modified xsi:type="dcterms:W3CDTF">2022-02-17T09:04:00Z</dcterms:modified>
  <cp:revision>158</cp:revision>
  <dc:subject/>
  <dc:title>Consiliul local al municipiului Satu Mare</dc:title>
</cp:coreProperties>
</file>