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9388/ 17.02.2022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ivind aprobarea vânzării unui imobil - teren  situat în  Satu Mare,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_Hlk92457269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Ștefan Luchian nr. 24 </w:t>
      </w:r>
      <w:bookmarkEnd w:id="0"/>
      <w:bookmarkEnd w:id="1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proiectul de hotărâre propus, se solicită Consiliului Local al municipiului Satu Mare, vânzarea imobilului – teren aflat în proprietatea                        privată a municipiului Satu Mare, înscris în</w:t>
      </w:r>
      <w:bookmarkStart w:id="3" w:name="_Hlk40429154"/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63433 Satu Mare (nr. vechi CF 11169 N Satu Mare) cu nr. top 163433</w:t>
      </w:r>
      <w:bookmarkStart w:id="4" w:name="_Hlk85449667"/>
      <w:bookmarkStart w:id="5" w:name="_Hlk8553409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în suprafață de</w:t>
      </w:r>
      <w:bookmarkStart w:id="6" w:name="_Hlk85534055"/>
      <w:r>
        <w:rPr>
          <w:rFonts w:cs="Times New Roman" w:ascii="Times New Roman" w:hAnsi="Times New Roman"/>
          <w:color w:val="000000"/>
          <w:sz w:val="28"/>
          <w:szCs w:val="28"/>
        </w:rPr>
        <w:t xml:space="preserve"> 517 mp, aferent construcției situate în Satu Mare, str. Ștefan Luchian nr. 24</w:t>
      </w:r>
      <w:bookmarkStart w:id="7" w:name="_Hlk6627191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, solicitat de                    către petentele Nemeș Simona – Corina, Nemeș Cornelia Stela, Nemeș Gheorghe  - Adrian și Nemeș Ioan.prin cererea înregistrată la Primăria municipiului Satu Mare sub nr.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875/07.01.2022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documentația cadastrală denumită ”Schiță de pla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vizată de A.N.C.P.I. - O.C.P.I. Satu Mare sub  nr. 98952/17.12.2021, executat de P.F.A. Polcz Jozsef - Robert, din care rezultă că pe terenul solicitat           a fi cumpărat este edificată o construcție C1, respectiv casa de locuit de                            la  adresa str. Ștefan Luchian nr. 24, înscrisă în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F nr. 163433 Satu Mare cu                nr. top 163433, deținută în cote părți egale în proprietatea petenților Nemeș Simona – Corina, Nemeș Cornelia Stela, Nemeș Gheorghe  - Adrian și                     Nemeș Ioan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extrasului de CF nr. 163433 Satu Mare cu nr. top 163433,  terenul în suprafață de 517 mp, este proprietatea privată a 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in municipiul Satu Mar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, documentația cadastrală a terenului este întocmită cu respectarea legislației în vigoare iar în natură, terenul reprezintă curtea și grădina casei situată în Satu Mare pe str. Ștefan Luchian nr. 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   s-a constatat faptul că, imobilul înscris în CF nr. 163433 Satu Mare cu                            nr. top 163433,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 nr. 163433 Satu Mare cu nr. top 163433, terenul se află în intravilanul municipiului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92463483"/>
      <w:r>
        <w:rPr>
          <w:rFonts w:cs="Times New Roman" w:ascii="Times New Roman" w:hAnsi="Times New Roman"/>
          <w:sz w:val="28"/>
          <w:szCs w:val="28"/>
        </w:rPr>
        <w:t>Prin</w:t>
      </w:r>
      <w:bookmarkStart w:id="9" w:name="_Hlk503959860"/>
      <w:bookmarkStart w:id="10" w:name="_Hlk34644098"/>
      <w:r>
        <w:rPr>
          <w:rFonts w:cs="Times New Roman" w:ascii="Times New Roman" w:hAnsi="Times New Roman"/>
          <w:color w:val="000000"/>
          <w:sz w:val="28"/>
          <w:szCs w:val="28"/>
        </w:rPr>
        <w:t xml:space="preserve"> Certificatul de atestare fiscală nr. 9088/2022 emis de D.I.T.L.                        Satu Mare, </w:t>
      </w:r>
      <w:r>
        <w:rPr>
          <w:rFonts w:cs="Times New Roman" w:ascii="Times New Roman" w:hAnsi="Times New Roman"/>
          <w:sz w:val="28"/>
          <w:szCs w:val="28"/>
        </w:rPr>
        <w:t>se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  <w:bookmarkEnd w:id="8"/>
      <w:bookmarkEnd w:id="9"/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  <w:bookmarkStart w:id="11" w:name="_Hlk34644027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_Hlk34643871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 prețul vânzării terenului în suprafață de 517 mp, este de 15.728 lei, calculat conform prețurilor prevăzute în Raportul de evaluare terenuri, care constituite Anexa 1 la HCL nr. 53/25.02.2021, astfe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  <w:bookmarkStart w:id="13" w:name="_Hlk32997043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prețul de 8.890 lei pentru cota de 254/517 mp teren cu categoria de folosință „curți construcții”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prețul de 6.838 lei pentru suprafața de 263/517 mp teren cu categoria de folosință „arabil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 fiind considerentele de mai sus, s-a concluzionat că </w:t>
      </w:r>
      <w:bookmarkStart w:id="14" w:name="_Hlk88212581"/>
      <w:r>
        <w:rPr>
          <w:rFonts w:cs="Times New Roman" w:ascii="Times New Roman" w:hAnsi="Times New Roman"/>
          <w:color w:val="000000"/>
          <w:sz w:val="28"/>
          <w:szCs w:val="28"/>
        </w:rPr>
        <w:t>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</w:t>
      </w:r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Faur Mihaela        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End w:id="13"/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0"/>
        </w:rPr>
        <w:t>Caia Marcela /2ex</w:t>
      </w:r>
    </w:p>
    <w:sectPr>
      <w:footerReference w:type="default" r:id="rId2"/>
      <w:type w:val="nextPage"/>
      <w:pgSz w:w="11906" w:h="16838"/>
      <w:pgMar w:left="1418" w:right="1416" w:gutter="0" w:header="0" w:top="1276" w:footer="178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2-18T12:49:00Z</cp:lastPrinted>
  <dcterms:modified xsi:type="dcterms:W3CDTF">2022-02-18T10:50:00Z</dcterms:modified>
  <cp:revision>56</cp:revision>
  <dc:subject/>
  <dc:title>Consiliul local al municipiului Satu Mare</dc:title>
</cp:coreProperties>
</file>