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8553/ 15.02.2022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Liviu Rebreanu nr. 46 - 48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nr. </w:t>
      </w:r>
      <w:bookmarkStart w:id="2" w:name="_Hlk93043756"/>
      <w:r>
        <w:rPr>
          <w:rFonts w:cs="Times New Roman" w:ascii="Times New Roman" w:hAnsi="Times New Roman"/>
          <w:sz w:val="28"/>
          <w:szCs w:val="28"/>
        </w:rPr>
        <w:t>55450/15.11.201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_Hlk8995367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doamna</w:t>
      </w:r>
      <w:bookmarkStart w:id="4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üsök An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cotei părți din terenului înscris în </w:t>
      </w:r>
      <w:bookmarkStart w:id="5" w:name="_Hlk89956369"/>
      <w:r>
        <w:rPr>
          <w:rFonts w:cs="Times New Roman" w:ascii="Times New Roman" w:hAnsi="Times New Roman"/>
          <w:color w:val="000000"/>
          <w:sz w:val="28"/>
          <w:szCs w:val="28"/>
        </w:rPr>
        <w:t>CF nr. 183789 Satu Mare (nr. vechi CF 180507 Satu Mare  cu  nr. top  1794, 1793) cu  nr. cadastral 183789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necesară înscrierii în evidențele de carte funciară a apartamentului detinut în proprietate extratabulară                             din  imobilul - construcție de tip condominiu, situat în Satu Mare, </w:t>
      </w:r>
      <w:bookmarkStart w:id="6" w:name="_Hlk92873037"/>
      <w:r>
        <w:rPr>
          <w:rFonts w:cs="Times New Roman" w:ascii="Times New Roman" w:hAnsi="Times New Roman"/>
          <w:color w:val="000000"/>
          <w:sz w:val="28"/>
          <w:szCs w:val="28"/>
        </w:rPr>
        <w:t>str. Liviu Rebreanu nr. 46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-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Plan de situație, vizată de O.C.P.I. Satu Mare sub nr. 54526/23.09.2020, executată de P.F.A ing. Vaida Vasil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, pe terenul solicitat a fi cumpărat sunt edificate 3 case cu mai multe locuințe, din care unul este în proprietatea tabulară a unei persoane fizice iar restul sunt în proprietatea extratabulară a terțe persoane.</w:t>
      </w:r>
      <w:bookmarkStart w:id="8" w:name="_Hlk40435101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>extrasului de CF nr. 183789 Satu Mare cu nr. cadastral 183789, o cotă de 298/1362 părți teren și construcția identificate sub B8 și B5 sunt în proprietatea unei persoane fizice, iar diferența de teren în cotă de 1064/1362 părți și construcția identificate sub B9 și B10 sunt în proprietatea privată a Statului Român prin Municipiu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28722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Prin contractul de vânzare – cumpărare nr. 6/19.07.2018, încheiat în temeiul Legii nr.112/1995, petenta a dobândit dreptul de proprietate asupra unui apartament cu suprafața utilă de 37,08 mp și suprafața construită de 46,97 mp, aflat într-o construcție de tip condominiu amplasată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92872200"/>
      <w:bookmarkStart w:id="11" w:name="_Hlk85539870"/>
      <w:bookmarkStart w:id="12" w:name="_Hlk503959860"/>
      <w:bookmarkStart w:id="13" w:name="_Hlk34644098"/>
      <w:bookmarkEnd w:id="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1632/2022 emis de D.I.T.L.                      Satu Mare, rezultă faptul că, petenta este la zi cu plata creanțelor datorate bugetului local</w:t>
      </w:r>
      <w:bookmarkStart w:id="14" w:name="_Hlk4043516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plata taxei pe teren și a impozitului pe clădiri</w:t>
      </w:r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85539870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 s-a constatat faptul că, imobilul înscris în CF nr. 183789 Satu Mare cu                              nr. cadastral 183789 situat în  Satu Mare, str. Liviu Rebreanu nr. 46-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34644203"/>
      <w:r>
        <w:rPr>
          <w:rFonts w:cs="Times New Roman" w:ascii="Times New Roman" w:hAnsi="Times New Roman"/>
          <w:color w:val="000000"/>
          <w:sz w:val="28"/>
          <w:szCs w:val="28"/>
        </w:rPr>
        <w:t>Conform CF terenul se află în intravilanul municipiului Satu Mare.</w:t>
      </w:r>
      <w:bookmarkStart w:id="17" w:name="_Hlk34644027"/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în vederea înscrierii în evidențele de carte funciară a apartamentului deținut în proprietatea extratabulară a petentei </w:t>
      </w:r>
      <w:r>
        <w:rPr>
          <w:rFonts w:cs="Times New Roman" w:ascii="Times New Roman" w:hAnsi="Times New Roman"/>
          <w:sz w:val="28"/>
          <w:szCs w:val="28"/>
        </w:rPr>
        <w:t>Püsök Ana, s-a stabilit vânzarea cotei de 47/1362 părți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„curți, construcții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8" w:name="_Hlk34643871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47 mp este                               de 4.559 lei, calculat conform prețurilor prevăzute în Raportul de evaluare terenuri, care constituie Anexa 1 la HCL nr. 53/25.02.202</w:t>
      </w:r>
      <w:bookmarkStart w:id="19" w:name="_Hlk32997043"/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2-18T15:11:00Z</cp:lastPrinted>
  <dcterms:modified xsi:type="dcterms:W3CDTF">2022-02-18T13:12:00Z</dcterms:modified>
  <cp:revision>46</cp:revision>
  <dc:subject/>
  <dc:title>Consiliul local al municipiului Satu Mare</dc:title>
</cp:coreProperties>
</file>