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8650/ 15.02.2022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</w:t>
      </w:r>
      <w:bookmarkEnd w:id="0"/>
      <w:bookmarkEnd w:id="1"/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. Nicolae Bălcescu nr. 19</w:t>
      </w:r>
    </w:p>
    <w:p>
      <w:pPr>
        <w:pStyle w:val="Normal"/>
        <w:spacing w:lineRule="auto" w:line="31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                              nr.</w:t>
      </w:r>
      <w:bookmarkStart w:id="2" w:name="_Hlk89953677"/>
      <w:r>
        <w:rPr>
          <w:rFonts w:cs="Times New Roman" w:ascii="Times New Roman" w:hAnsi="Times New Roman"/>
          <w:color w:val="000000"/>
          <w:sz w:val="28"/>
          <w:szCs w:val="28"/>
        </w:rPr>
        <w:t xml:space="preserve"> 58280/16.11.2021, d</w:t>
      </w:r>
      <w:bookmarkStart w:id="3" w:name="_Hlk89953756"/>
      <w:r>
        <w:rPr>
          <w:rFonts w:cs="Times New Roman" w:ascii="Times New Roman" w:hAnsi="Times New Roman"/>
          <w:color w:val="000000"/>
          <w:sz w:val="28"/>
          <w:szCs w:val="28"/>
        </w:rPr>
        <w:t xml:space="preserve">oamna Anghiuș Ibolya, </w:t>
      </w:r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cotei părți  din terenul înscris în </w:t>
      </w:r>
      <w:bookmarkStart w:id="4" w:name="_Hlk92886473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180865 Satu Mare cu  nr. top 223/2,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necesară înscrierii în evidențele de carte funciară a construcției situată în Satu Mare,                 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. Nicolae Bălcescu nr. 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etinută în proprietat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5534246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>documentația cadastrală denumită ”Plan de situați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6" w:name="_Hlk85450028"/>
      <w:r>
        <w:rPr>
          <w:rFonts w:cs="Times New Roman" w:ascii="Times New Roman" w:hAnsi="Times New Roman"/>
          <w:color w:val="000000"/>
          <w:sz w:val="28"/>
          <w:szCs w:val="28"/>
        </w:rPr>
        <w:t xml:space="preserve">vizat de O.C.P.I. Satu Mare sub nr. 81340/14.10.2021, executat de  P.F.A. ing. Vaida Vasile,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din care rezultă că pe terenul solicitat a fi cumpărat este edificată o construcție de tip condomini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5534246"/>
      <w:bookmarkStart w:id="8" w:name="_Hlk4043510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9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180865 Satu Mare (nr. vechi CF 569 Satu Mare) cu  nr. top 223/2,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reiese faptul că terenul în cotă de 3055/7180 părți, este proprietatea privată a Statului Român, iar diferența de teren este în proprietatea Asociației Besaleel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contractului de vânzare a locuinței nr. 1/18.01.2018 încheiat în temeiul Legii nr. 112/1995, petența Anghiuș Ibolya împreună cu soțul ei, au dobândit dreptul de proprietate asupra apartamentului 3 cu suprafața utilă                          de 77,44 mp și suprafața construită  de 95,73 mp, din  imobilul - construcție situat pe str. Nicolae Bălcescu nr. 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40435101"/>
      <w:bookmarkStart w:id="11" w:name="_Hlk85539870"/>
      <w:bookmarkStart w:id="12" w:name="_Hlk503959860"/>
      <w:bookmarkStart w:id="13" w:name="_Hlk3464409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 sub                          nr. 25179/11.11.2021, rezultă faptul că, petenta este la zi cu plata creanțelor datorate bugetului local </w:t>
      </w:r>
      <w:bookmarkStart w:id="14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impozitului pe apartament</w:t>
      </w:r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ul a cărui teren aferent este solicitat a fi cumpărat.</w:t>
      </w:r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s-a constatat faptul că, imobilul înscris în CF nr.180865 Satu Mare (nr. vechi CF 569 Satu Mare) cu  nr. top 223/2, 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34644203"/>
      <w:bookmarkStart w:id="16" w:name="_Hlk3464402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Conform CF terenul se află în i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Satu Mare.</w:t>
      </w:r>
      <w:bookmarkEnd w:id="15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din punct de vedere topografic,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, iar în vederea înscrierii în evidențele de carte funciară a apartamentului detinut în proprietatea extratabulară a numiților Anghiuș Ibolya și Anghiuș Ioan - Attila</w:t>
      </w:r>
      <w:r>
        <w:rPr>
          <w:rFonts w:cs="Times New Roman" w:ascii="Times New Roman" w:hAnsi="Times New Roman"/>
          <w:sz w:val="28"/>
          <w:szCs w:val="28"/>
        </w:rPr>
        <w:t>, s-a stabilit cota de 96/718  părți ter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categoria de folosință „curți, construcții”.</w:t>
      </w:r>
      <w:bookmarkStart w:id="17" w:name="_Hlk88212581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8" w:name="_Hlk34644027"/>
      <w:bookmarkStart w:id="19" w:name="_Hlk34643871"/>
      <w:bookmarkEnd w:id="18"/>
      <w:bookmarkEnd w:id="17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vânzării terenului în suprafață de 96 mp, cu categoria de folosință „curți-construcții”, este de 9.696 lei, calculat conform prețurilor prevăzute în Raportul de evaluare terenuri, care constituie Anexa nr.1 la                         HCL nr. 53/25.02.2021.</w:t>
      </w:r>
      <w:bookmarkStart w:id="20" w:name="_Hlk32997043"/>
      <w:bookmarkEnd w:id="19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Faur Mihaela        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  <w:bookmarkEnd w:id="20"/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Cs w:val="24"/>
        </w:rPr>
        <w:t>Caia Marcela /2ex</w:t>
      </w:r>
    </w:p>
    <w:sectPr>
      <w:footerReference w:type="default" r:id="rId2"/>
      <w:type w:val="nextPage"/>
      <w:pgSz w:w="11906" w:h="16838"/>
      <w:pgMar w:left="1418" w:right="1274" w:gutter="0" w:header="0" w:top="1134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2-15T12:37:00Z</cp:lastPrinted>
  <dcterms:modified xsi:type="dcterms:W3CDTF">2022-02-18T09:58:00Z</dcterms:modified>
  <cp:revision>48</cp:revision>
  <dc:subject/>
  <dc:title>Consiliul local al municipiului Satu Mare</dc:title>
</cp:coreProperties>
</file>