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8649/ 15.02.2022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ţa de Urgenţă a Guvernului nr. 57/2019 privind Codul administrativ, îmi exprim iniţiativa în promovarea unui proiect de hotărâre având ca obiect „aprobarea vânzării  unui imobil - teren situat în Satu Mare, str.  Nicolae Bălcescu nr.19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        nr.</w:t>
      </w:r>
      <w:bookmarkStart w:id="1" w:name="_Hlk89953677"/>
      <w:r>
        <w:rPr>
          <w:rFonts w:cs="Times New Roman" w:ascii="Times New Roman" w:hAnsi="Times New Roman"/>
          <w:color w:val="000000"/>
          <w:sz w:val="28"/>
          <w:szCs w:val="28"/>
        </w:rPr>
        <w:t xml:space="preserve"> 58280/16.11.2021, d</w:t>
      </w:r>
      <w:bookmarkStart w:id="2" w:name="_Hlk89953756"/>
      <w:r>
        <w:rPr>
          <w:rFonts w:cs="Times New Roman" w:ascii="Times New Roman" w:hAnsi="Times New Roman"/>
          <w:color w:val="000000"/>
          <w:sz w:val="28"/>
          <w:szCs w:val="28"/>
        </w:rPr>
        <w:t xml:space="preserve">oamna Anghiuș Ibolya, 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solicită cumpărarea cotei părți  din terenul înscris în CF nr.180865 Satu Mare cu  nr. top 223/2, necesară înscrierii în evidențele de carte funciară a construcției situată în Satu Mare, str. Nicolae Bălcescu nr. 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detinută în proprietat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85534246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”Plan de situați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 vizat de O.C.P.I. Satu Mare sub nr. 81340/14.10.2021, executat de  P.F.A. ing. Vaida Vasile, din care rezultă că pe terenul solicitat a fi cumpărat este edificată o construcție de tip condomini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8553424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Din extrasul de CF nr.180865 Satu Mare (nr. vechi CF 569 Satu Mare) cu                         nr. top 223/2, reiese faptul că terenul în cotă de 3055/7180 părți, este proprietatea privată a Statului Român, iar diferența de teren este în proprietatea Asociației Besaleel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contractului de vânzare a locuinței nr. 1/18.01.2018, petenții Anghiuș Ibolya și Anghiuș Ioan - Attila sunt proprietarii extratabulari a apartamentului 3 cu suprafața utilă de 77,44 mp și suprafața construită                     de 95,73 mp, din  imobilul - construcție situat pe str. Nicolae Bălcescu nr. 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03959860"/>
      <w:bookmarkStart w:id="6" w:name="_Hlk34644098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 sub                      nr. 25179/11.11.2021, rezultă faptul că, petenta este la zi cu plata creanțelor datorate bugetului local </w:t>
      </w:r>
      <w:bookmarkStart w:id="7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impozitului pe apartament</w:t>
      </w:r>
      <w:bookmarkEnd w:id="5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ul a cărui teren aferent este solicitat a fi cumpăr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92872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Dat fiind faptul că, dreptul de proprietate asupra locuinței nu a fost notat în cartea funciară, se impune aprobarea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92872200"/>
      <w:bookmarkStart w:id="10" w:name="_Hlk8821893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 ,aprobat prin OUG nr. 57/2019, supun spre analiza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  <w:bookmarkStart w:id="11" w:name="_Hlk88218935"/>
      <w:bookmarkStart w:id="12" w:name="_Hlk88218935"/>
      <w:bookmarkEnd w:id="12"/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  <w:bookmarkStart w:id="13" w:name="_Hlk66800241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bookmarkEnd w:id="13"/>
    </w:p>
    <w:sectPr>
      <w:footerReference w:type="default" r:id="rId2"/>
      <w:type w:val="nextPage"/>
      <w:pgSz w:w="11906" w:h="16838"/>
      <w:pgMar w:left="1418" w:right="1133" w:gutter="0" w:header="0" w:top="1276" w:footer="1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1-14T13:00:00Z</cp:lastPrinted>
  <dcterms:modified xsi:type="dcterms:W3CDTF">2022-02-17T08:25:00Z</dcterms:modified>
  <cp:revision>35</cp:revision>
  <dc:subject/>
  <dc:title>Consiliul local al municipiului Satu Mare</dc:title>
</cp:coreProperties>
</file>