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3/23.09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Extindere hale de proucţi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53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: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,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SC AUTONOVA 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Fagului nr.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8" w:name="_Hlk10912275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69563 mp, înscris </w:t>
      </w:r>
      <w:bookmarkStart w:id="9" w:name="_Hlk79395961"/>
      <w:bookmarkStart w:id="10" w:name="_Hlk79395865"/>
      <w:bookmarkStart w:id="11" w:name="_Hlk53390697"/>
      <w:bookmarkStart w:id="12" w:name="_Hlk47945126"/>
      <w:bookmarkStart w:id="13" w:name="_Hlk45196856"/>
      <w:bookmarkEnd w:id="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nr. 180325 nr.</w:t>
      </w:r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op.6526/182, </w:t>
      </w:r>
      <w:bookmarkStart w:id="14" w:name="_Hlk8562282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nr. 180405 nr.cad. 180405,</w:t>
      </w:r>
      <w:bookmarkEnd w:id="1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.F. nr. 180708 nr.cad. 180708, 180708-C1, C.F. nr. 185069 nr.top. 6526/165,185069-C1, C.F. nr. 42516 nr.cad. 6548/12, 6548/14, 6548/16, 6526/171, C.F. nr. 180250 nr.cad. 180250, 180250-C1,  C.F. nr. 180252 nr.top. 6526/178, 6526/178-C1,  C.F. nr. 180319 nr.top. 6526/177, 6526/177-C1, C.F. nr. 180320 nr.top. 6526/179, 6526/179-C1 , C.F. nr. 177904 nr.cad. 177904, 177904-C1, C.F. nr. 178122 nr.cad. 178122,178122-C1 C.F. nr. 180249 nr.cad. 6526/170, 6526/170-C1, C.F. nr. 177899 nr.cad. 177899, 177899-C1, C.F. nr. 177900 nr.cad. 177900, 177900-C1, 177900-C2, 177900-C3, C.F. nr. 177901 nr.cad. 177901, 177901-C1,C.F. nr. 177902 nr.cad. 177902, 177902-C1, C.F. nr. 177903 nr.cad. 177903, 177903-C1, C.F. nr. 176413 nr.cad. 176413, 176413-C1, C.F. nr. 176489 nr.cad. 176489, 176489-C1, C.F. nr. 174777 nr.cad. 174777, 174777-C1 , C.F. nr. 176298 nr.cad. 176298, C.F. nr. 176384 nr.cad. 176384, proprietatea SC AUTONOVA S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800/01.11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7/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5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5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- teritoriul care urmează să fie reglementat prin P.U.Z.: </w:t>
      </w:r>
      <w:r>
        <w:rPr>
          <w:rFonts w:eastAsia="Times New Roman"/>
          <w:b w:val="false"/>
          <w:bCs w:val="false"/>
          <w:color w:val="333333"/>
        </w:rPr>
        <w:t xml:space="preserve">Teren în suprafaţă de în suprafaţă de </w:t>
      </w:r>
      <w:r>
        <w:rPr>
          <w:rFonts w:eastAsia="Times New Roman"/>
          <w:b w:val="false"/>
          <w:bCs w:val="false"/>
          <w:lang w:val="it-IT"/>
        </w:rPr>
        <w:t>69563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 xml:space="preserve">mp, înscris în </w:t>
      </w:r>
      <w:r>
        <w:rPr>
          <w:rFonts w:eastAsia="Times New Roman"/>
          <w:b w:val="false"/>
          <w:bCs w:val="false"/>
          <w:szCs w:val="20"/>
          <w:lang w:val="it-IT"/>
        </w:rPr>
        <w:t>C.F. nr. 180325 nr.top.6526/182, C.F. nr. 180405 nr.cad. 180405, C.F. nr. 180708 nr.cad. 180708, 180708-C1, C.F. nr. 185069 nr.top. 6526/165,185069-C1, C.F. nr. 42516 nr.cad. 6548/12, 6548/14, 6548/16, 6526/171, C.F. nr. 180250 nr.cad. 180250, 180250-C1,  C.F. nr. 180252 nr.top. 6526/178, 6526/178-C1,  C.F. nr. 180319 nr.top. 6526/177, 6526/177-C1, C.F. nr. 180320 nr.top. 6526/179, 6526/179-C1 , C.F. nr. 177904 nr.cad. 177904, 177904-C1, C.F. nr. 178122 nr.cad. 178122,178122-C1 C.F. nr. 180249 nr.cad. 6526/170, 6526/170-C1, C.F. nr. 177899 nr.cad. 177899, 177899-C1, C.F. nr. 177900 nr.cad. 177900, 177900-C1, 177900-C2, 177900-C3, C.F. nr. 177901 nr.cad. 177901, 177901-C1,C.F. nr. 177902 nr.cad. 177902, 177902-C1, C.F. nr. 177903 nr.cad. 177903, 177903-C1, C.F. nr. 176413 nr.cad. 176413, 176413-C1, C.F. nr. 176489 nr.cad. 176489, 176489-C1, C.F. nr. 174777 nr.cad. 174777, 174777-C1 , C.F. nr. 176298 nr.cad. 176298, C.F. nr. 176384 nr.cad. 176384, conform planşei A1, A2 faza P.U.Z. din proiectul nr. 15/2021, elaborat de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industrială şi de depozit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P, P+1, Hmax 12,0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70%   CUT max 0,6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se va respecta aliniamentul conform planului de reglementări şi propuneri de mobil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ada Energiei şi str.Fagulu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ul studiat este dotat cu toate utilităţi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6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0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5.12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8359/31.08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a fost înregistrată o sesizare, comunicată proiectantului care a răspuns reclamantulu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6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Credit Europe Bank S.A., Banca de export import a României Eximbank SA, Ministerul Finanţelor Public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8" w:name="_Hlk77077908"/>
      <w:bookmarkEnd w:id="1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23.09.2022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6:00Z</dcterms:created>
  <dc:creator>Utilizator</dc:creator>
  <dc:description/>
  <cp:keywords/>
  <dc:language>en-US</dc:language>
  <cp:lastModifiedBy>Mariana Roman</cp:lastModifiedBy>
  <cp:lastPrinted>2022-11-09T09:03:00Z</cp:lastPrinted>
  <dcterms:modified xsi:type="dcterms:W3CDTF">2022-11-09T08:47:00Z</dcterms:modified>
  <cp:revision>4</cp:revision>
  <dc:subject/>
  <dc:title>NOTA DE FUNDAMENTARE</dc:title>
</cp:coreProperties>
</file>