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4 din 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Lotizare în vederea construirii de locuințe individu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19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S.C. AD PAVI DINAMIC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Urban Attila Zsolt și Urban Er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mplasament:  Satu Mare, </w:t>
      </w:r>
      <w:bookmarkStart w:id="8" w:name="_Hlk11516729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</w:t>
      </w:r>
      <w:bookmarkStart w:id="9" w:name="_Hlk11516763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. Scheffler Jáno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_Hlk109122757"/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10.365  mp, înscris în c.f. 180579 Satu Mare nr. cad. 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>180579, proprietatea d-lor  Urban Attila Zsolt și Urban Erika, str. Scheffler János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680/15.09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5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1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>Teren în suprafaţă de 10.365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80579 Satu Mare nr. cad. 180579</w:t>
      </w:r>
      <w:r>
        <w:rPr>
          <w:rFonts w:eastAsia="Times New Roman"/>
          <w:b w:val="false"/>
          <w:bCs w:val="false"/>
          <w:szCs w:val="20"/>
          <w:lang w:val="it-IT"/>
        </w:rPr>
        <w:t>, conform planşei U-01 faza P.U.Z. din proiectul nr. 219/2021, elaborat de 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-13 loturi pentru locuințe și un lot pentru circulaț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înălțime (S/D)P-(S/D)P+1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9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niamente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rile 2-11 retragere min 5 m față de str. nou propusă, retragere min 3 m față de limita de proprietate posterioară, față de limitele laterale de proprietate </w:t>
      </w:r>
      <w:bookmarkStart w:id="12" w:name="_Hlk1151649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u respectarea Codului Civil-retragere min 0,6 m fără ferestre de vedere sau min 2 m pentru vedere</w:t>
      </w:r>
      <w:bookmarkEnd w:id="1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l 1 fără retragere față de limita sud-estică, retragere min 3 m față de limita de proprietate nord-vestică și cea sud-vestică, </w:t>
      </w:r>
      <w:bookmarkStart w:id="13" w:name="_Hlk11516724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față de limita nord-estică cu respectarea Codului Civil-retragere min 0,6 m fără ferestre de vedere sau min 2 m pentru vedere </w:t>
      </w:r>
      <w:bookmarkEnd w:id="1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l 12 retragere min 5 m față de limita sud-estică, </w:t>
      </w:r>
      <w:bookmarkStart w:id="14" w:name="_Hlk11516500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tragere min 3 m față de limita nord-vestică</w:t>
      </w:r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cu respectarea Codului Civil-retragere min 0,6 m fără ferestre de vedere sau min 2 m pentru vedere fașă de limitele nord-estică și sud-vestic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lotul 13 retragere min 3 m față de limita nord-estică, retragere min 5 m față de limita sud-estică, retragere min 3 m față de limita nord-vestică, față de limita sud-vestică cu respectarea Codului Civil-retragere min 0,6 m fără ferestre de vedere sau min 2 m pentru vede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și pietonal se va realiza de pe str. Scheffler János și str. nou propus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a propr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chiparea edilitară se va face conform planşei Ed-01 din documentaţie, conform avizelor emise de unitățile avizatoa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apa, canalizarea, alimentarea cu energie electrică și alimentarea cu gaz a parcelelor noi se va face prin extinderea rețelelor existente pe str.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Scheffler János și branșarea la aceste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5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1.11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6.07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9264/05.09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. 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23.09.2022,  se constată îndeplinirea obligaţiilor legale şi propune emiterea avizului tehnic al Arhitectului Şef 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4:00Z</dcterms:created>
  <dc:creator>Utilizator</dc:creator>
  <dc:description/>
  <cp:keywords/>
  <dc:language>en-US</dc:language>
  <cp:lastModifiedBy>Crina Ardelean</cp:lastModifiedBy>
  <cp:lastPrinted>2021-03-19T14:49:00Z</cp:lastPrinted>
  <dcterms:modified xsi:type="dcterms:W3CDTF">2022-09-27T07:44:00Z</dcterms:modified>
  <cp:revision>2</cp:revision>
  <dc:subject/>
  <dc:title>NOTA DE FUNDAMENTARE</dc:title>
</cp:coreProperties>
</file>