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MUNICIPIUL SATU MARE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Serviciul Patrimoniu, Concesionari, Închirieri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NR. 61950/03.11.2022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În conformitate cu prevederile art. 136 alin (8) lit. b) din O.U.G. nr. 57/2019 privind Codul administrativ, cu modificările și completările ulterioare, formulăm prezentul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la proiectul de hotărâre privind modificarea Contractului de delegare în gestiune directă a serviciului de transport public local de călători, prin curse regulate în Municipiul Satu Mare, nr. 231/2018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Prin Hotărârea Consiliului Local al municipiului Satu Mare nr. 172/2018 s-a aprobat modalitatea de delegare a serviciului public de transport public local de călători prin curse regulate pe raza municipiului Satu Mare în perioada 2018-202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     </w:t>
      </w:r>
      <w:r>
        <w:rPr>
          <w:rFonts w:eastAsia="SimSun;宋体"/>
          <w:sz w:val="28"/>
          <w:szCs w:val="28"/>
          <w:lang w:val="ro-RO"/>
        </w:rPr>
        <w:t>Potrivit art.2.1 din contractul de delegare în gestiune directă nr. 231/28.06.2018 cu operatorul de transport Transurban S.A. orice modificare a acestuia se realizează prin act adițional, aprobată, în prealabil prin hotărâre de către Consiliul Local al municipiului Satu Mare, ca autoritate deliberativ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 xml:space="preserve">Având în vedere achiziționarea de către Municipiul Satu Mare a unui  autobuz în baza contractului subsecvent de furnizare de produse nr.56776-564 din 05.11.2021 la Acordul - Cadru nr. 55551-287 din 18.11.2019 se impune punerea acestuia la dispoziția Transurban S.A Satu Mare ca bun de retur în cadrul </w:t>
      </w:r>
      <w:r>
        <w:rPr>
          <w:sz w:val="28"/>
          <w:szCs w:val="28"/>
          <w:lang w:val="ro-RO"/>
        </w:rPr>
        <w:t>Contractului de delegare în gestiune directă a serviciului de transport public local de călători, prin curse regulate în Municipiul Satu Mare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Urmare a celor de mai sus se impune modificarea Anexei 4 “Bunuri utilizate de operator” și a Anexei 5.2 “Lista mijloacelor de transport utilizate de operator” la Contractul de delegare în gestiune directă a serviciului de transport public local de călători, prin curse regulate în Municipiul Satu Mare, nr 231/2018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ță de cele expuse mai sus, raportat și la prevederile art. 87 alin. (5) din OUG nr. 57/2019 privind Codul administrativ, cu modificările și completările ulterioare potrivit cărora ” Autorităţile administraţiei publice locale administrează sau, după caz, dispun de resursele financiare, precum şi de bunurile proprietate publică sau privată ale unităţilor administrativ-teritoriale, în conformitate cu principiul autonomiei locale.  ”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vând în vedere considerentele ce </w:t>
      </w:r>
      <w:r>
        <w:rPr>
          <w:sz w:val="28"/>
          <w:szCs w:val="28"/>
          <w:lang w:val="ro-RO"/>
        </w:rPr>
        <w:t>preced, înaintăm Consiliului local al municipiului Satu Mare proiectul de hotărâre 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</w:t>
      </w:r>
    </w:p>
    <w:p>
      <w:pPr>
        <w:pStyle w:val="Normal"/>
        <w:ind w:firstLine="708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>Şef Serviciu,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>Faur Mihaela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Munich Diana/2 ex 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Mariana Husar</cp:lastModifiedBy>
  <cp:lastPrinted>2022-04-21T12:04:00Z</cp:lastPrinted>
  <dcterms:modified xsi:type="dcterms:W3CDTF">2022-11-15T08:52:00Z</dcterms:modified>
  <cp:revision>46</cp:revision>
  <dc:subject/>
  <dc:title>MUNICIPIUL SATU MARE</dc:title>
</cp:coreProperties>
</file>