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31445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64362/16.11.2022</w:t>
      </w:r>
      <w:r>
        <w:rPr>
          <w:rFonts w:cs="Times New Roman" w:ascii="Times New Roman" w:hAnsi="Times New Roman"/>
          <w:b/>
          <w:szCs w:val="24"/>
        </w:rPr>
        <w:t xml:space="preserve">    </w:t>
        <w:tab/>
        <w:tab/>
      </w:r>
    </w:p>
    <w:p>
      <w:pPr>
        <w:pStyle w:val="Normal"/>
        <w:spacing w:before="100" w:after="100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șirea și aprobarea documentației cu propunere de dezmembrare a unui imobil teren, situat în Satu Mare, Piața de Alimente nr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Urmare a solicitării SC Beta Cris SRL, prin Bretan Rodica, înregistrată la sediul entității sub nr. 62866/08.11.202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________, referatul de aprobare al inițiatorului, înregistrat sub nr. 64363/16.11.2022, raportul de specialitate al Serviciului Patrimoniu, Concesionări, Închirieri înregistrat sub nr. 64365/16.11.2022, raportul Serviciului Juridic înregistrat sub nr.6482/17.11.2022, avizele comisiilor de specialitate ale Consiliului Local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ând în considerare prevederil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t. 136 alin. (1) și alin. (4) din Constituția României, republicată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t. 879 alin. (2)</w:t>
      </w:r>
      <w:r>
        <w:rPr>
          <w:rFonts w:cs="Times New Roman" w:ascii="Times New Roman" w:hAnsi="Times New Roman"/>
          <w:sz w:val="28"/>
          <w:szCs w:val="28"/>
        </w:rPr>
        <w:t>, art. 880, art. 888 din Codul civil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0 alin. (2) și art. 24 din Legea cadastrului și publicității imobiliare nr. 7/1996, republicată, cu modificările și completările ulterioare;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din Ordinul privind aprobarea Regulamentului de avizare, recepție și înscriere în cadastru și carte funciară nr. 700/2014, cu modificările și completările ulterioare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 și ale art. 287 litera b) din Codul administrativ, aprobat prin O.U.G. nr. 57/2019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u modificările și completările ulterioare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alin. 1) din Anexa la Ordinul nr.700/2014 privind aprobarea Regulamentului de avizare, recepție şi înscriere în evidențele de cadastru şi carte funciară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3 alin. (3) din Legea nr. 550/2002 privind vânzarea spațiilor comerciale proprietate privată a statului și a celor de prestări de servicii, aflate în administrarea consiliilor județene sau a consiliilor locale, precum și a celor aflate în patrimoniul regiilor autonome de interes local, cu modificările și completările ulterio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membra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74216/30.09.2022, întocmită de persoană fizică autorizată A.N.C.P.I. – Soponar Radu -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1, în suprafață de 508 mp, înscris în CF nr. 176872 Satu Mare cu nr. top. 883/4, după cum urmează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2404275"/>
      <w:bookmarkStart w:id="5" w:name="_Hlk119335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>- nr.cad.188168 în suprafață de 31 m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nr. topografic 883/4, cu diferența de suprafață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404275"/>
      <w:bookmarkStart w:id="7" w:name="_Hlk119335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țele CF a celor aprobate în articolele precedent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 Viceprimarul Municipiului Satu Mare desemnat prin Dispoziția Primarului de a semna acte în formă autentică, inițiatorul proiectului de hotărâre și Serviciul Patrimoniu Concesionări Închirieri din cadrul Aparatului de specialitate al Primarului Municipiului Satu M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 - Judeţul Satu Mare, SC Beta Cris SRL, prin Bretan Rodica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IȚIATOR PROIECT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left="216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ămășan -Ilieș Cristina-Marina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ex</w:t>
      </w:r>
    </w:p>
    <w:sectPr>
      <w:footerReference w:type="default" r:id="rId3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2-11-18T14:25:00Z</cp:lastPrinted>
  <dcterms:modified xsi:type="dcterms:W3CDTF">2022-11-18T13:39:00Z</dcterms:modified>
  <cp:revision>252</cp:revision>
  <dc:subject/>
  <dc:title>Consiliul local al municipiului Satu Mare</dc:title>
</cp:coreProperties>
</file>