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R. </w:t>
      </w:r>
      <w:bookmarkStart w:id="0" w:name="_Hlk109038586"/>
      <w:r>
        <w:rPr>
          <w:sz w:val="28"/>
          <w:szCs w:val="28"/>
        </w:rPr>
        <w:t>64043/15.11.2022</w:t>
      </w:r>
      <w:bookmarkEnd w:id="0"/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ui Local al Municipiului Satu Mare pentru luna </w:t>
      </w:r>
      <w:bookmarkStart w:id="1" w:name="_Hlk119393671"/>
      <w:r>
        <w:rPr>
          <w:b/>
          <w:sz w:val="28"/>
          <w:szCs w:val="28"/>
        </w:rPr>
        <w:t>decembrie</w:t>
      </w:r>
      <w:bookmarkEnd w:id="1"/>
      <w:r>
        <w:rPr>
          <w:b/>
          <w:sz w:val="28"/>
          <w:szCs w:val="28"/>
        </w:rPr>
        <w:t xml:space="preserve">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, referatul de aprobare al Primarului Municipiului Satu Mare înregistrat sub                                       nr. 64044/15.11.2022, în calitate de inițiator, raportul de specialitate al Compartimentului Relații cu Consiliul Local înregistrat sub nr. 64045/15.11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decembrie 2022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Mirela Tătar-Șinca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2-03-21T15:17:00Z</cp:lastPrinted>
  <dcterms:modified xsi:type="dcterms:W3CDTF">2022-11-15T06:34:00Z</dcterms:modified>
  <cp:revision>14</cp:revision>
  <dc:subject/>
  <dc:title>CONSILIUL LOCAL AL MUNICIPIULUI</dc:title>
</cp:coreProperties>
</file>