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64600 /17.11.2022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imobilului - teren situat în Satu M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r. Zutphen nr. 4</w:t>
      </w:r>
    </w:p>
    <w:p>
      <w:pPr>
        <w:pStyle w:val="Normal"/>
        <w:spacing w:lineRule="auto" w:line="264"/>
        <w:ind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1"/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bookmarkStart w:id="2" w:name="_Hlk40434132"/>
      <w:bookmarkStart w:id="3" w:name="_Hlk40434132"/>
      <w:bookmarkEnd w:id="3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oiectul de hotărâre propus, se solicită Consiliului Local al Municipiului Satu Mare, aprobarea vânzării </w:t>
      </w:r>
      <w:bookmarkStart w:id="5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cotei de 106/827 părți din </w:t>
      </w:r>
      <w:r>
        <w:rPr>
          <w:rFonts w:cs="Times New Roman" w:ascii="Times New Roman" w:hAnsi="Times New Roman"/>
          <w:bCs/>
          <w:sz w:val="28"/>
          <w:szCs w:val="28"/>
        </w:rPr>
        <w:t>terenul înscris în</w:t>
      </w:r>
      <w:bookmarkStart w:id="6" w:name="_Hlk115772376"/>
      <w:r>
        <w:rPr>
          <w:rFonts w:cs="Times New Roman" w:ascii="Times New Roman" w:hAnsi="Times New Roman"/>
          <w:bCs/>
          <w:sz w:val="28"/>
          <w:szCs w:val="28"/>
        </w:rPr>
        <w:t xml:space="preserve"> CF nr. 156440 Satu Mare (nr. CF vechi 8056 Satu Mare)                                  sub 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op 1780/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necesară înscrierii în evidențele de carte funciară a apartamentului nr. 2 din imobilul - construcție </w:t>
      </w:r>
      <w:bookmarkStart w:id="7" w:name="_Hlk116300918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                                    str. Zutphen nr. 4, 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>jud. Satu Mare,</w:t>
      </w:r>
      <w:bookmarkStart w:id="8" w:name="_Hlk66271910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ă de către </w:t>
      </w:r>
      <w:bookmarkStart w:id="9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tii </w:t>
      </w:r>
      <w:r>
        <w:rPr>
          <w:rFonts w:cs="Times New Roman" w:ascii="Times New Roman" w:hAnsi="Times New Roman"/>
          <w:sz w:val="28"/>
          <w:szCs w:val="28"/>
        </w:rPr>
        <w:t xml:space="preserve">Cheța Dănuț </w:t>
      </w:r>
      <w:bookmarkStart w:id="10" w:name="_Hlk119582067"/>
      <w:r>
        <w:rPr>
          <w:rFonts w:cs="Times New Roman" w:ascii="Times New Roman" w:hAnsi="Times New Roman"/>
          <w:sz w:val="28"/>
          <w:szCs w:val="28"/>
        </w:rPr>
        <w:t>–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Victor și Cheța Lia – Mirela, prin cererea înregistrată la Primăria Municipiului                      Satu Mare sub nr. 54259/27.09.2022. </w:t>
      </w:r>
      <w:bookmarkEnd w:id="9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89869827"/>
      <w:bookmarkStart w:id="12" w:name="_Hlk32997043"/>
      <w:bookmarkEnd w:id="1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</w:t>
      </w:r>
      <w:bookmarkStart w:id="13" w:name="_Hlk485806501"/>
      <w:bookmarkStart w:id="14" w:name="_Hlk490912270"/>
      <w:r>
        <w:rPr>
          <w:rFonts w:cs="Times New Roman" w:ascii="Times New Roman" w:hAnsi="Times New Roman"/>
          <w:sz w:val="28"/>
          <w:szCs w:val="28"/>
        </w:rPr>
        <w:t>”Plan de  situație”, vizată de O.C.P.I. Satu Mare sub nr. 21167/30.04.2020, întocmită de                             S.C. SYNTAX S.R.L. prin persoană fizică autorizată Lengyel Francisc,</w:t>
      </w:r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parcela de teren solicitată a fi cumpărată sunt edificate trei construcții, respectiv o casă de locuit - C1 cu două unități individuale (apartamente) și două anexe gospodărești - C2 și C3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19579944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r>
        <w:rPr>
          <w:rFonts w:cs="Times New Roman" w:ascii="Times New Roman" w:hAnsi="Times New Roman"/>
          <w:bCs/>
          <w:sz w:val="28"/>
          <w:szCs w:val="28"/>
        </w:rPr>
        <w:t>CF nr. 156440 Satu Mare sub nr. top 1780/8/1</w:t>
      </w:r>
      <w:r>
        <w:rPr>
          <w:rFonts w:cs="Times New Roman" w:ascii="Times New Roman" w:hAnsi="Times New Roman"/>
          <w:sz w:val="28"/>
          <w:szCs w:val="28"/>
        </w:rPr>
        <w:t xml:space="preserve">, o cotă de ½ părți din terenul în suprafață de 827 mp </w:t>
      </w:r>
      <w:r>
        <w:rPr>
          <w:rFonts w:cs="Times New Roman" w:ascii="Times New Roman" w:hAnsi="Times New Roman"/>
          <w:color w:val="000000"/>
          <w:sz w:val="28"/>
          <w:szCs w:val="28"/>
        </w:rPr>
        <w:t>este proprietatea petentului Hadnagy Ștefan – Andre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în cotă de ½  părți din teren se află în proprietatea privată a Statului Român.</w:t>
      </w:r>
      <w:bookmarkEnd w:id="15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bCs/>
          <w:sz w:val="28"/>
          <w:szCs w:val="28"/>
        </w:rPr>
        <w:t>CF nr. 156440-C1-U1 Satu Mare cu nr. top 1780/8/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reiese c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mnul Hadnagy Ștefan - Andrei </w:t>
      </w:r>
      <w:r>
        <w:rPr>
          <w:rFonts w:cs="Times New Roman" w:ascii="Times New Roman" w:hAnsi="Times New Roman"/>
          <w:sz w:val="28"/>
          <w:szCs w:val="28"/>
        </w:rPr>
        <w:t xml:space="preserve">deține în proprietate o cotă de </w:t>
      </w:r>
      <w:r>
        <w:rPr>
          <w:rFonts w:cs="Times New Roman" w:ascii="Times New Roman" w:hAnsi="Times New Roman"/>
          <w:color w:val="000000"/>
          <w:sz w:val="28"/>
          <w:szCs w:val="28"/>
        </w:rPr>
        <w:t>½ părți din terenul în suprafață de 827 mp, respectiv suprafața de 413,5 mp și apartamentul nr. 1 cu suprafața utilă de 115 mp</w:t>
      </w:r>
      <w:r>
        <w:rPr>
          <w:rFonts w:cs="Times New Roman" w:ascii="Times New Roman" w:hAnsi="Times New Roman"/>
          <w:sz w:val="28"/>
          <w:szCs w:val="28"/>
        </w:rPr>
        <w:t xml:space="preserve"> din </w:t>
      </w:r>
      <w:r>
        <w:rPr>
          <w:rFonts w:cs="Times New Roman" w:ascii="Times New Roman" w:hAnsi="Times New Roman"/>
          <w:color w:val="000000"/>
          <w:sz w:val="28"/>
          <w:szCs w:val="28"/>
        </w:rPr>
        <w:t>imobilul - construcție C1,</w:t>
      </w:r>
      <w:r>
        <w:rPr>
          <w:rFonts w:cs="Times New Roman" w:ascii="Times New Roman" w:hAnsi="Times New Roman"/>
          <w:bCs/>
          <w:sz w:val="28"/>
          <w:szCs w:val="28"/>
        </w:rPr>
        <w:t xml:space="preserve"> situat în                    Satu Mare, str. Zutphen  nr.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</w:t>
      </w:r>
      <w:r>
        <w:rPr>
          <w:rFonts w:cs="Times New Roman" w:ascii="Times New Roman" w:hAnsi="Times New Roman"/>
          <w:bCs/>
          <w:sz w:val="28"/>
          <w:szCs w:val="28"/>
        </w:rPr>
        <w:t xml:space="preserve"> extrasul de CF nr. 156440-C1-U2 Satu Mare cu nr. top 1780/8/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că Statul Român are înscris un drept de proprietate asupra apartamentului nr. 2 (cu terasa, magazie și debara) cu suprafața de 106 mp și asupra diferenței de teren în cotă de </w:t>
      </w:r>
      <w:bookmarkStart w:id="16" w:name="_Hlk116373379"/>
      <w:r>
        <w:rPr>
          <w:rFonts w:cs="Times New Roman" w:ascii="Times New Roman" w:hAnsi="Times New Roman"/>
          <w:color w:val="000000"/>
          <w:sz w:val="28"/>
          <w:szCs w:val="28"/>
        </w:rPr>
        <w:t>½ părți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, respectiv a suprafeței de 413,5 mp, iar c</w:t>
      </w:r>
      <w:r>
        <w:rPr>
          <w:rFonts w:cs="Times New Roman" w:ascii="Times New Roman" w:hAnsi="Times New Roman"/>
          <w:sz w:val="28"/>
          <w:szCs w:val="28"/>
        </w:rPr>
        <w:t>onform contractului de vânzare – cumpărare a locuințelor nr. 163/1996, acesta este deținut în proprietate de numiții Cheța Dănuț – Victor și Cheța Lia – Mirela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336746/06.09.2022 emis de D.I.T.L. Satu Mare, reiese că numiții Cheța Dănuț - Victor și Cheța Lia - Mirela, figurează în evidențele fiscale cu o clădire rezidențială, cu anexe edificate în anul 2006 și fac dovada achitării creanțelor datorate la bugetul local pentru aceste construcți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a legilor proprietății și după verificarea evidențelor,                               s-a constatat faptul că imobilul – apartament nr. 2 figurează că a fost revendicat                         în temeiul legii nr. 10/2001, dar prin dispoziția Primarului Municipiului                    Satu Mare nr. 465/2006 s-au acordat despăgubiri pentru acest apartament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obilul - teren în cauză nu face obiectul vreunui litigiu și nu figureză ca fiind solicitat în temeiul legilor fondului funciar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16375119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, iar </w:t>
      </w:r>
      <w:bookmarkStart w:id="18" w:name="_Hlk119580235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                       vederea </w:t>
      </w:r>
      <w:r>
        <w:rPr>
          <w:rFonts w:cs="Times New Roman" w:ascii="Times New Roman" w:hAnsi="Times New Roman"/>
          <w:sz w:val="28"/>
          <w:szCs w:val="28"/>
        </w:rPr>
        <w:t>intabulării apartamentul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ținut în proprietatea extratabulară a solicitanților</w:t>
      </w:r>
      <w:r>
        <w:rPr>
          <w:rFonts w:cs="Times New Roman" w:ascii="Times New Roman" w:hAnsi="Times New Roman"/>
          <w:sz w:val="28"/>
          <w:szCs w:val="28"/>
        </w:rPr>
        <w:t xml:space="preserve">, s-a stabilit cota de 106/827 părți teren, </w:t>
      </w:r>
      <w:bookmarkEnd w:id="18"/>
      <w:r>
        <w:rPr>
          <w:rFonts w:cs="Times New Roman" w:ascii="Times New Roman" w:hAnsi="Times New Roman"/>
          <w:sz w:val="28"/>
          <w:szCs w:val="28"/>
        </w:rPr>
        <w:t>ținându-se cont de suprafața la sol a acestui apartament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16375119"/>
      <w:bookmarkStart w:id="20" w:name="_Hlk103335496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Astfel, s-a stabilit prețul de 10.706 lei pentru terenul în suprafață                            de 106 mp propus spre vânzare, în vederea înscrierii apartamentului 2 în evidențele de carte funciară, calculat conform prețurilor prevăzute în raportul de evaluare a terenurilor cu categoria de folosință „curți, construcții”, conform Anexei 1 din Hotărârea Consiliului Local Satu Mare nr.155/28.04.2022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1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sectPr>
      <w:footerReference w:type="default" r:id="rId2"/>
      <w:type w:val="nextPage"/>
      <w:pgSz w:w="12240" w:h="15840"/>
      <w:pgMar w:left="1560" w:right="1467" w:gutter="0" w:header="0" w:top="1276" w:footer="40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Loredana Giurgiu</cp:lastModifiedBy>
  <cp:lastPrinted>2022-11-21T14:02:00Z</cp:lastPrinted>
  <dcterms:modified xsi:type="dcterms:W3CDTF">2022-11-21T12:02:00Z</dcterms:modified>
  <cp:revision>2</cp:revision>
  <dc:subject/>
  <dc:title>Consiliul local al municipiului Satu Mare</dc:title>
</cp:coreProperties>
</file>