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64840 /17.11.2022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imobilului - teren situat în Satu 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. Azuga nr. 16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2" w:name="_Hlk40434132"/>
      <w:bookmarkStart w:id="3" w:name="_Hlk40434132"/>
      <w:bookmarkEnd w:id="3"/>
      <w:bookmarkEnd w:id="1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5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cotei de 238/338 părți din </w:t>
      </w:r>
      <w:r>
        <w:rPr>
          <w:rFonts w:cs="Times New Roman" w:ascii="Times New Roman" w:hAnsi="Times New Roman"/>
          <w:bCs/>
          <w:sz w:val="28"/>
          <w:szCs w:val="28"/>
        </w:rPr>
        <w:t>terenul înscris în</w:t>
      </w:r>
      <w:bookmarkStart w:id="6" w:name="_Hlk115772376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7" w:name="_Hlk119596003"/>
      <w:r>
        <w:rPr>
          <w:rFonts w:cs="Times New Roman" w:ascii="Times New Roman" w:hAnsi="Times New Roman"/>
          <w:bCs/>
          <w:sz w:val="28"/>
          <w:szCs w:val="28"/>
        </w:rPr>
        <w:t xml:space="preserve">CF nr. 184565 Satu Mare (nr. CF vechi 24806 Colectivă Satu Mare)                     sub </w:t>
      </w:r>
      <w:bookmarkStart w:id="8" w:name="_Hlk119594202"/>
      <w:r>
        <w:rPr>
          <w:rFonts w:cs="Times New Roman" w:ascii="Times New Roman" w:hAnsi="Times New Roman"/>
          <w:bCs/>
          <w:sz w:val="28"/>
          <w:szCs w:val="28"/>
        </w:rPr>
        <w:t>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op 14744/20 și 14743/22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aflată în proprietatea privată a Statului                 Român, 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9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, str. Azuga nr. 16</w:t>
      </w:r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jud. Satu Mare </w:t>
      </w:r>
      <w:bookmarkStart w:id="10" w:name="_Hlk6627191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ă de către </w:t>
      </w:r>
      <w:bookmarkStart w:id="11" w:name="_Hlk119595920"/>
      <w:bookmarkStart w:id="12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tii</w:t>
      </w:r>
      <w:r>
        <w:rPr>
          <w:rFonts w:cs="Times New Roman" w:ascii="Times New Roman" w:hAnsi="Times New Roman"/>
          <w:sz w:val="28"/>
          <w:szCs w:val="28"/>
        </w:rPr>
        <w:t xml:space="preserve"> Bunna Csaba căsătorit cu Bunna Mărioara și Bunna Ludovic,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prin cererea înregistrată la Primăria Municipiului Satu Mare sub nr. </w:t>
      </w:r>
      <w:bookmarkStart w:id="13" w:name="_Hlk119595956"/>
      <w:r>
        <w:rPr>
          <w:rFonts w:cs="Times New Roman" w:ascii="Times New Roman" w:hAnsi="Times New Roman"/>
          <w:sz w:val="28"/>
          <w:szCs w:val="28"/>
        </w:rPr>
        <w:t>35487/23.06.2022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2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89869827"/>
      <w:bookmarkStart w:id="15" w:name="_Hlk32997043"/>
      <w:bookmarkEnd w:id="1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6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bookmarkStart w:id="17" w:name="_Hlk485806501"/>
      <w:bookmarkStart w:id="18" w:name="_Hlk490912270"/>
      <w:r>
        <w:rPr>
          <w:rFonts w:cs="Times New Roman" w:ascii="Times New Roman" w:hAnsi="Times New Roman"/>
          <w:sz w:val="28"/>
          <w:szCs w:val="28"/>
        </w:rPr>
        <w:t>”Plan de situați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21753/17.03.2022, întocmită de persoană fizică autorizată Lung Adrian,</w:t>
      </w:r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parcela de teren solicitată a fi cumpărată este edificată o casă - C1 cu două unități individuale                 (2 apartamente) de tip Sp+P+1E cu suprafața construită la sol de 110 mp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19596140"/>
      <w:bookmarkStart w:id="20" w:name="_Hlk119579944"/>
      <w:bookmarkEnd w:id="1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bCs/>
          <w:sz w:val="28"/>
          <w:szCs w:val="28"/>
        </w:rPr>
        <w:t>CF nr. 184565 Satu Mare (nr. CF vechi 24806 Colectivă Satu Mare) sub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op 14744/20 și 14743/22</w:t>
      </w:r>
      <w:r>
        <w:rPr>
          <w:rFonts w:cs="Times New Roman" w:ascii="Times New Roman" w:hAnsi="Times New Roman"/>
          <w:sz w:val="28"/>
          <w:szCs w:val="28"/>
        </w:rPr>
        <w:t xml:space="preserve">, o cotă de 75/338 părți din terenu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e proprietatea </w:t>
      </w:r>
      <w:r>
        <w:rPr>
          <w:rFonts w:cs="Times New Roman" w:ascii="Times New Roman" w:hAnsi="Times New Roman"/>
          <w:sz w:val="28"/>
          <w:szCs w:val="28"/>
        </w:rPr>
        <w:t xml:space="preserve">numiților Bunna Csaba </w:t>
      </w:r>
      <w:bookmarkStart w:id="21" w:name="_Hlk119594256"/>
      <w:r>
        <w:rPr>
          <w:rFonts w:cs="Times New Roman" w:ascii="Times New Roman" w:hAnsi="Times New Roman"/>
          <w:sz w:val="28"/>
          <w:szCs w:val="28"/>
        </w:rPr>
        <w:t>și soția Bunna Mărioara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, o cotă de 25/338 părți din terenu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e proprietatea </w:t>
      </w:r>
      <w:r>
        <w:rPr>
          <w:rFonts w:cs="Times New Roman" w:ascii="Times New Roman" w:hAnsi="Times New Roman"/>
          <w:sz w:val="28"/>
          <w:szCs w:val="28"/>
        </w:rPr>
        <w:t xml:space="preserve">numitului Bunna Ludovic, </w:t>
      </w:r>
      <w:r>
        <w:rPr>
          <w:rFonts w:cs="Times New Roman" w:ascii="Times New Roman" w:hAnsi="Times New Roman"/>
          <w:color w:val="000000"/>
          <w:sz w:val="28"/>
          <w:szCs w:val="28"/>
        </w:rPr>
        <w:t>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în cotă de 238/338 părți din teren se află în proprietatea privată a Statului Român.</w:t>
      </w:r>
      <w:bookmarkEnd w:id="2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bCs/>
          <w:sz w:val="28"/>
          <w:szCs w:val="28"/>
        </w:rPr>
        <w:t>CF nr. 184565-C1-U1 Satu Mare cu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op 14744/20/1                   și 14743/22/1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_Hlk119594795"/>
      <w:r>
        <w:rPr>
          <w:rFonts w:cs="Times New Roman" w:ascii="Times New Roman" w:hAnsi="Times New Roman"/>
          <w:color w:val="000000"/>
          <w:sz w:val="28"/>
          <w:szCs w:val="28"/>
        </w:rPr>
        <w:t xml:space="preserve">domnul </w:t>
      </w:r>
      <w:r>
        <w:rPr>
          <w:rFonts w:cs="Times New Roman" w:ascii="Times New Roman" w:hAnsi="Times New Roman"/>
          <w:sz w:val="28"/>
          <w:szCs w:val="28"/>
        </w:rPr>
        <w:t xml:space="preserve">Bunna Csaba și Bunna </w:t>
      </w:r>
      <w:bookmarkStart w:id="23" w:name="_Hlk119594830"/>
      <w:bookmarkEnd w:id="22"/>
      <w:r>
        <w:rPr>
          <w:rFonts w:cs="Times New Roman" w:ascii="Times New Roman" w:hAnsi="Times New Roman"/>
          <w:sz w:val="28"/>
          <w:szCs w:val="28"/>
        </w:rPr>
        <w:t xml:space="preserve">Ludovic dețin în proprietate fiecare câte o cotă de 25/338 </w:t>
      </w:r>
      <w:r>
        <w:rPr>
          <w:rFonts w:cs="Times New Roman" w:ascii="Times New Roman" w:hAnsi="Times New Roman"/>
          <w:color w:val="000000"/>
          <w:sz w:val="28"/>
          <w:szCs w:val="28"/>
        </w:rPr>
        <w:t>părți din teren respectiv suprafața 25 mp și o cotă de ½ părți din apartamentul nr. 1 cu suprafața utilă de 69,58 mp</w:t>
      </w:r>
      <w:r>
        <w:rPr>
          <w:rFonts w:cs="Times New Roman" w:ascii="Times New Roman" w:hAnsi="Times New Roman"/>
          <w:sz w:val="28"/>
          <w:szCs w:val="28"/>
        </w:rPr>
        <w:t xml:space="preserve"> aflat în </w:t>
      </w:r>
      <w:r>
        <w:rPr>
          <w:rFonts w:cs="Times New Roman" w:ascii="Times New Roman" w:hAnsi="Times New Roman"/>
          <w:color w:val="000000"/>
          <w:sz w:val="28"/>
          <w:szCs w:val="28"/>
        </w:rPr>
        <w:t>imobilul - construcție C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str. Azuga nr. 16, iar </w:t>
      </w:r>
      <w:r>
        <w:rPr>
          <w:rFonts w:cs="Times New Roman" w:ascii="Times New Roman" w:hAnsi="Times New Roman"/>
          <w:color w:val="000000"/>
          <w:sz w:val="28"/>
          <w:szCs w:val="28"/>
        </w:rPr>
        <w:t>din</w:t>
      </w:r>
      <w:r>
        <w:rPr>
          <w:rFonts w:cs="Times New Roman" w:ascii="Times New Roman" w:hAnsi="Times New Roman"/>
          <w:bCs/>
          <w:sz w:val="28"/>
          <w:szCs w:val="28"/>
        </w:rPr>
        <w:t xml:space="preserve"> extrasul de CF nr. 184565-C1-U2 Satu Mare cu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op 14744/20/II și 14743/22/II</w:t>
      </w:r>
      <w:r>
        <w:rPr>
          <w:rFonts w:cs="Times New Roman" w:ascii="Times New Roman" w:hAnsi="Times New Roman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că domnul </w:t>
      </w:r>
      <w:r>
        <w:rPr>
          <w:rFonts w:cs="Times New Roman" w:ascii="Times New Roman" w:hAnsi="Times New Roman"/>
          <w:sz w:val="28"/>
          <w:szCs w:val="28"/>
        </w:rPr>
        <w:t xml:space="preserve">Bunna Csaba și Bunna Mărioara deține în proprietate o cotă                de 50/33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ărți din teren respectiv suprafața 50 mp și apartamentul nr. 2 cu suprafața de 72,45 mp </w:t>
      </w:r>
      <w:r>
        <w:rPr>
          <w:rFonts w:cs="Times New Roman" w:ascii="Times New Roman" w:hAnsi="Times New Roman"/>
          <w:sz w:val="28"/>
          <w:szCs w:val="28"/>
        </w:rPr>
        <w:t xml:space="preserve">aflat în același </w:t>
      </w:r>
      <w:r>
        <w:rPr>
          <w:rFonts w:cs="Times New Roman" w:ascii="Times New Roman" w:hAnsi="Times New Roman"/>
          <w:color w:val="000000"/>
          <w:sz w:val="28"/>
          <w:szCs w:val="28"/>
        </w:rPr>
        <w:t>imobil - construcție C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317751/09.06.2022 emis de D.I.T.L. Satu Mare sub, reiese că în evidențele fiscale figurează o clădire rezidențială edificată în anul 1984 și se face dovada achitării creanțelor datorate la bugetul local pentru aceste construcții și a taxei pentru teren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1959614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 imobilul în cauză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16375119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</w:t>
      </w:r>
      <w:bookmarkStart w:id="26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2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culând indicele dintre suprafața terenului și suprafața totală a unităților individuale, rezultă un coeficient care înmulțit cu suprafața fiecărei unități individuale determină suprafața ce i se cuvine fiecărui apartament. Ținând cont de faptul că fiecărui apartament i s-a atribuit o cotă de teren la momentul intabulării acestuia, această cotă trebuie scăzută din suprafața rezultată și calculată anterior. Astfel că,</w:t>
      </w:r>
      <w:bookmarkStart w:id="27" w:name="_Hlk113610647"/>
      <w:r>
        <w:rPr>
          <w:rFonts w:cs="Times New Roman" w:ascii="Times New Roman" w:hAnsi="Times New Roman"/>
          <w:color w:val="000000"/>
          <w:sz w:val="28"/>
          <w:szCs w:val="28"/>
        </w:rPr>
        <w:t xml:space="preserve"> se propune vânzarea în favoarea petenților, a terenului în suprafață totală de 238 mp, cu categoria de folosință “curți construcții”,</w:t>
      </w:r>
      <w:r>
        <w:rPr>
          <w:rFonts w:cs="Times New Roman" w:ascii="Times New Roman" w:hAnsi="Times New Roman"/>
          <w:sz w:val="28"/>
          <w:szCs w:val="28"/>
        </w:rPr>
        <w:t xml:space="preserve"> după cum urmează: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115944893"/>
      <w:r>
        <w:rPr>
          <w:rFonts w:cs="Times New Roman" w:ascii="Times New Roman" w:hAnsi="Times New Roman"/>
          <w:sz w:val="28"/>
          <w:szCs w:val="28"/>
        </w:rPr>
        <w:t xml:space="preserve">- cota de </w:t>
      </w:r>
      <w:bookmarkStart w:id="29" w:name="_Hlk115946452"/>
      <w:r>
        <w:rPr>
          <w:rFonts w:cs="Times New Roman" w:ascii="Times New Roman" w:hAnsi="Times New Roman"/>
          <w:sz w:val="28"/>
          <w:szCs w:val="28"/>
        </w:rPr>
        <w:t xml:space="preserve">122/338 părți teren în favoarea </w:t>
      </w:r>
      <w:bookmarkStart w:id="30" w:name="_Hlk119591309"/>
      <w:r>
        <w:rPr>
          <w:rFonts w:cs="Times New Roman" w:ascii="Times New Roman" w:hAnsi="Times New Roman"/>
          <w:sz w:val="28"/>
          <w:szCs w:val="28"/>
        </w:rPr>
        <w:t>numiților Bunna Csaba și                soția Bunna Mărioara,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 58/338 părți teren în favoarea numitului Bunna Csaba,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1" w:name="_Hlk119652685"/>
      <w:r>
        <w:rPr>
          <w:rFonts w:cs="Times New Roman" w:ascii="Times New Roman" w:hAnsi="Times New Roman"/>
          <w:sz w:val="28"/>
          <w:szCs w:val="28"/>
        </w:rPr>
        <w:t xml:space="preserve">cota de  58/338 părți teren în favoarea numitului Bunna </w:t>
      </w:r>
      <w:bookmarkEnd w:id="31"/>
      <w:r>
        <w:rPr>
          <w:rFonts w:cs="Times New Roman" w:ascii="Times New Roman" w:hAnsi="Times New Roman"/>
          <w:sz w:val="28"/>
          <w:szCs w:val="28"/>
        </w:rPr>
        <w:t>Ludovic</w:t>
      </w:r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16375119"/>
      <w:bookmarkStart w:id="33" w:name="_Hlk103335496"/>
      <w:bookmarkEnd w:id="3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17.850 lei pentru terenul în suprafață                            totală de 238 mp, respectiv cota de 238/338 părți din teren propusă spre vânzare, calculat conform prețurilor prevăzute în raportul de evaluare terenurilor cu categoria de folosință „curți, construcții”, care constituite Anexa 1 din Hotărârea Consiliului Local Satu Mare nr.155/28.04.2022, 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după cum urmeaz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115945579"/>
      <w:bookmarkStart w:id="35" w:name="_Hlk114576215"/>
      <w:r>
        <w:rPr>
          <w:rFonts w:cs="Times New Roman" w:ascii="Times New Roman" w:hAnsi="Times New Roman"/>
          <w:color w:val="000000"/>
          <w:sz w:val="28"/>
          <w:szCs w:val="28"/>
        </w:rPr>
        <w:t xml:space="preserve">- prețul de 9.150 lei pentru cota de 122/338 părți teren corespunzătoare  </w:t>
      </w:r>
      <w:r>
        <w:rPr>
          <w:rFonts w:cs="Times New Roman" w:ascii="Times New Roman" w:hAnsi="Times New Roman"/>
          <w:sz w:val="28"/>
          <w:szCs w:val="28"/>
        </w:rPr>
        <w:t>numiților Bunna Csaba și Bunna Mărioara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4.350 lei pentru cota de 58/338 părți teren corespunzătoare </w:t>
      </w:r>
      <w:r>
        <w:rPr>
          <w:rFonts w:cs="Times New Roman" w:ascii="Times New Roman" w:hAnsi="Times New Roman"/>
          <w:sz w:val="28"/>
          <w:szCs w:val="28"/>
        </w:rPr>
        <w:t>numitului Bunna Csaba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4.350 lei pentru cota de 58/338 părți teren corespunzătoare </w:t>
      </w:r>
      <w:r>
        <w:rPr>
          <w:rFonts w:cs="Times New Roman" w:ascii="Times New Roman" w:hAnsi="Times New Roman"/>
          <w:sz w:val="28"/>
          <w:szCs w:val="28"/>
        </w:rPr>
        <w:t>numitului Bunna Ludovic</w:t>
      </w:r>
      <w:bookmarkEnd w:id="35"/>
      <w:r>
        <w:rPr>
          <w:rFonts w:cs="Times New Roman" w:ascii="Times New Roman" w:hAnsi="Times New Roman"/>
          <w:sz w:val="28"/>
          <w:szCs w:val="28"/>
        </w:rPr>
        <w:t>.</w:t>
      </w:r>
      <w:bookmarkEnd w:id="34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6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Loredana Giurgiu</cp:lastModifiedBy>
  <cp:lastPrinted>2022-11-21T12:35:00Z</cp:lastPrinted>
  <dcterms:modified xsi:type="dcterms:W3CDTF">2022-11-21T10:35:00Z</dcterms:modified>
  <cp:revision>2</cp:revision>
  <dc:subject/>
  <dc:title>Consiliul local al municipiului Satu Mare</dc:title>
</cp:coreProperties>
</file>