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0160</wp:posOffset>
            </wp:positionV>
            <wp:extent cx="685165" cy="102806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ROMÂ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JUDEŢUL SATU MARE </w:t>
      </w:r>
    </w:p>
    <w:p>
      <w:pPr>
        <w:pStyle w:val="Normal"/>
        <w:tabs>
          <w:tab w:val="clear" w:pos="720"/>
          <w:tab w:val="center" w:pos="47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CONSILIUL LOCAL 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MUNICIPIULUI SATU MA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Nr. 64548/16.11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4020" w:leader="none"/>
        </w:tabs>
        <w:spacing w:lineRule="auto" w:line="24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ro-RO"/>
        </w:rPr>
        <w:t>PROIEC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HOTĂRÂREA NR................../......................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bookmarkStart w:id="0" w:name="_Hlk98836450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privind </w:t>
      </w:r>
      <w:bookmarkStart w:id="1" w:name="_Hlk119484897"/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aprobarea recoltării partizilor extraordinare precum și modul de valorificare a cantității de 429,14 mc masă lemnoasă provenită din fondul forestier proprietate publică a Municipiului Satu Mare, 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administrată de Ocolul Silvic Satu Mare</w:t>
      </w:r>
      <w:bookmarkEnd w:id="1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  <w:bookmarkStart w:id="2" w:name="_Hlk98836450"/>
      <w:bookmarkStart w:id="3" w:name="_Hlk98836450"/>
      <w:bookmarkEnd w:id="3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Consiliul Local al Municipiului Satu Mare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nalizând proiectul de hotărâre înregistrat sub nr. ....................................,  referatul de aprobare al Viceprimarului Municipiului Satu Mare înregistrat sub nr. 64549/16.11.2022 în calitate de inițiator, raportul de specialitate al Serviciului Fond Funciar și Legile Proprietății sub nr. 64550/16.11.2022 și avizele comisiilor de specialitate ale Consiliului Local Satu Mare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vând în vedere cererea reprezentanților Ocolului Silvic Satu Mare nr.5379/11.10.2022 înregistrată la Primăria Municipiului Satu Mare sub nr.63602/11.11.2022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În baza prevederilor art. 1 lit. (k), art. 4 alin. (1), art. 20 alin. (5) și (6) și ale art.45 alin. (1) și (13) din Regulamentul de valorificare a masei lemnoase din fondul forestier proprietate publică aprobat prin H.G. nr. 715/05.10.2017, cu modificările şi completările ulterioare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Luând în considerare Hotărârile Consiliului Local Satu Mare nr.376/29.09.2022 și nr. 346/23.12.2021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vând în vedere prevederile art. 59 din Legea nr. 46/2008 Codul Silvic, republicat, cu modificările şi completările ulterioare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În temeiul prevederilor art. 129 alin. (2) lit. c), art. 139 alin. (3) lit. g) şi art. 196 alin. (1) lit. a) din O.U.G. nr. 57/2019 privind Codul administrativ, cu modificările şi completările ulterioare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doptă prezent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H O T Ă R Â R 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Art. 1.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Se aprobă modul de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valorificare a cantității de 336,82 mc., masă lemnoasă provenită din lucrări de rărituri, fond forestier proprietate publică a Municipiului Satu Mare, administrat de Ocolul Silvic Satu Mare, conform Anexei nr. 1 care face parte integrantă din prezenta hotărâr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Art. 2.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Se aprobă recoltarea și modul de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valorificare a cantității de 92,32, mc., masă lemnoasă provenită din lucrări extraordinare, fond forestier proprietate publică a Municipiului Satu Mare, administrat de Ocolul Silvic Satu Mare, conform Anexei nr. 2 care face parte integrantă din prezenta hotărâ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Art. 3.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Cu ducerea la îndeplinire a prezentei se încredințează Viceprimarul Municipiului Satu Mare, doamna Tămășan Ilieș Cristina Marina, Serviciul Fond Funciar </w:t>
      </w:r>
      <w:bookmarkStart w:id="4" w:name="_Hlk25230312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și Legile Proprietății</w:t>
      </w:r>
      <w:bookmarkEnd w:id="4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din cadrul Aparatului de Specialitate al Primarului și Ocolul Silvic Satu M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ab/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Art. 4.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Prezenta hotărâre se comunică, prin intermediul Secretarului General al Municipiului Satu Mare, în termenul prevăzut de lege, Primarului Municipiului Satu Mare, doamnei Tămășan Ilieș Cristina Marina - Viceprimar al Municipiului Satu Mare, Instituției Prefectului - Judeţul Satu Mare, Ocolului Silvic Satu Mare, Serviciului Fond Funciar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și Legile Proprietății din cadrul aparatului de specialitate al primarului.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INIŢIATOR PROIECT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VICEPRIMAR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TĂMĂȘAN ILIEȘ CRISTINA MARINA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ab/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ab/>
        <w:tab/>
        <w:tab/>
        <w:t xml:space="preserve">             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ab/>
        <w:tab/>
        <w:tab/>
        <w:tab/>
        <w:tab/>
        <w:t>AVIZAT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SECRETAR GENERAL                                      MIHAELA MARIA RACOLȚ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Footer"/>
        <w:spacing w:before="0" w:after="1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Z.D./M.Ș./2ex.originale</w:t>
      </w:r>
    </w:p>
    <w:sectPr>
      <w:footerReference w:type="default" r:id="rId3"/>
      <w:type w:val="nextPage"/>
      <w:pgSz w:w="11906" w:h="16838"/>
      <w:pgMar w:left="1440" w:right="849" w:gutter="0" w:header="0" w:top="1276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o-R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18:00Z</dcterms:created>
  <dc:creator>Doina Ziman</dc:creator>
  <dc:description/>
  <cp:keywords/>
  <dc:language>en-US</dc:language>
  <cp:lastModifiedBy>Mirela Tatar-Sinca</cp:lastModifiedBy>
  <cp:lastPrinted>2022-11-17T11:20:00Z</cp:lastPrinted>
  <dcterms:modified xsi:type="dcterms:W3CDTF">2022-11-18T07:52:00Z</dcterms:modified>
  <cp:revision>13</cp:revision>
  <dc:subject/>
  <dc:title/>
</cp:coreProperties>
</file>