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64550 / 16.11.2022</w:t>
      </w:r>
    </w:p>
    <w:p>
      <w:pPr>
        <w:pStyle w:val="Normal"/>
        <w:suppressAutoHyphens w:val="false"/>
        <w:spacing w:lineRule="auto" w:line="240" w:before="0" w:after="0"/>
        <w:ind w:right="-153" w:firstLine="720"/>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1680"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proiectul de hotărâre </w:t>
      </w:r>
      <w:bookmarkStart w:id="0" w:name="_Hlk103695717"/>
      <w:r>
        <w:rPr>
          <w:rFonts w:eastAsia="Times New Roman" w:cs="Times New Roman" w:ascii="Times New Roman" w:hAnsi="Times New Roman"/>
          <w:sz w:val="28"/>
          <w:szCs w:val="28"/>
        </w:rPr>
        <w:t xml:space="preserve">privind </w:t>
      </w:r>
      <w:bookmarkEnd w:id="0"/>
      <w:r>
        <w:rPr>
          <w:rFonts w:eastAsia="Times New Roman" w:cs="Times New Roman" w:ascii="Times New Roman" w:hAnsi="Times New Roman"/>
          <w:sz w:val="28"/>
          <w:szCs w:val="28"/>
        </w:rPr>
        <w:t>aprobarea recoltării partizilor extraordinare precum și modul de valorificare a cantității de 429,14 mc masă lemnoasă provenită din fondul forestier proprietate publică a Municipiului Satu Mare, administrată de</w:t>
      </w:r>
    </w:p>
    <w:p>
      <w:pPr>
        <w:pStyle w:val="Normal"/>
        <w:tabs>
          <w:tab w:val="clear" w:pos="708"/>
          <w:tab w:val="left" w:pos="1680"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Ocolul Silvic Satu Mare</w:t>
      </w:r>
    </w:p>
    <w:p>
      <w:pPr>
        <w:pStyle w:val="Normal"/>
        <w:tabs>
          <w:tab w:val="clear" w:pos="708"/>
          <w:tab w:val="left" w:pos="1680" w:leader="none"/>
        </w:tabs>
        <w:spacing w:lineRule="auto" w:line="24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Calibri"/>
          <w:sz w:val="28"/>
          <w:szCs w:val="28"/>
        </w:rPr>
        <w:t xml:space="preserve">  </w:t>
      </w:r>
      <w:r>
        <w:rPr>
          <w:rFonts w:cs="Times New Roman" w:ascii="Times New Roman" w:hAnsi="Times New Roman"/>
          <w:sz w:val="28"/>
          <w:szCs w:val="28"/>
        </w:rPr>
        <w:t xml:space="preserve">Direcția Silvică Satu Mare – Ocolul Silvic Satu Mare, administrator al fondului forestier proprietate publică a municipiului Satu Mare situat pe raza UAT Satu Mare și UAT Viile Satu Mare, a depus adresa cu nr. 5379/11.11.2022 înregistrată la Primăria municipiului Satu Mare sub nr. 63602/11.11.2022 prin care solicită aprobarea  modului de valorificare a cantității de 429,14 mc. masă lemnoasă.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cizează faptul că o parte din masa lemnoasă în cantitate de 336,82 mc., provine din tăieri secundare - rărituri așadar lemnul majoritar va fi unul cu diametrul mic, respectiv sub 24 cm.</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susținerea solicitării reprezentanții Ocolului Silvic Satu Mare au depus Actele de punere în valoare nr. 2200145402050, 2200145402500, 220014542330 înregistrate la Primăria municipiului Satu Mare sub nr. 63972, nr. 63974, nr. 63976 în data de 14.11.2022, pentru masa lemnoasă provenită din lucrări de rărituri.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lul lucrărilor de rărituri este de a imprima sensul și ritmul reducerii numărului de exemplare din arboretele tinere în direcția dorită, asigurând structura optimă pentru dezvoltarea acestuia și a fiecărui exemplar destinat ajungerii la exploatabilitate, concomitent cu menținerea unei stări corespunzătoare de sănătate și care să asigure exercitarea deplină a funcțiilor  prioritare și secundare speciale de protecție ce le-au fost atribuite prin amenajamentele silvice.</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abilirea suprafețelor care necesită a fi parcurse anual cu astfel de lucrări se realizează în conformitate cu prevederile amenajamentelor silvice și ale stării de vegetație a arboretelor, evaluată în teren de personalul silvic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n punct de vedere strict economic, marea majoritate a acestor lucrări sunt consumatoare importante de resurse financiare, iar efectul lor favorabil se va obține mult mai târziu, peste zeci de ani (la vârsta exploatabilității), când recuperarea se poate face prin valorificarea produselor principale.         </w:t>
      </w:r>
    </w:p>
    <w:p>
      <w:pPr>
        <w:pStyle w:val="Normal"/>
        <w:tabs>
          <w:tab w:val="clear" w:pos="708"/>
          <w:tab w:val="left" w:pos="2505"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ntitatea mai sus menționată se regăsește în volumul total aprobat pentru anul 2022 prin Hotărârea Consiliului Local al municipiului Satu Mare nr. </w:t>
      </w:r>
      <w:r>
        <w:rPr>
          <w:rFonts w:eastAsia="Times New Roman" w:cs="Times New Roman" w:ascii="Times New Roman" w:hAnsi="Times New Roman"/>
          <w:sz w:val="28"/>
          <w:szCs w:val="28"/>
        </w:rPr>
        <w:t>346/23.12.2021.</w:t>
      </w:r>
    </w:p>
    <w:p>
      <w:pPr>
        <w:pStyle w:val="Normal"/>
        <w:tabs>
          <w:tab w:val="clear" w:pos="708"/>
          <w:tab w:val="left" w:pos="250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todată, reprezentanții Ocolului Silvic Satu Mare, solicită aprobarea recoltării unei cantități de 92,32 mc. din partizi extraordinare. În susținerea solicitării aceștia au depus Actele de punere în valoare nr. 2200145402040, nr. 22001454402010, nr. 2200145402320 înregistrate la Primăria municipiului Satu Mare sub nr. 63980, nr. 63982, nr. 63985 în data de 14.11.2022 și avizele nr. 688/STSM/07.11.2022 și nr.  520/STSM/27.09.2022 ale Agenției Naționale pentru Arii Naturale Protejate, partizile aflându-se într-o arie protejată. </w:t>
      </w:r>
    </w:p>
    <w:p>
      <w:pPr>
        <w:pStyle w:val="Normal"/>
        <w:tabs>
          <w:tab w:val="clear" w:pos="708"/>
          <w:tab w:val="left" w:pos="250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ceste partizi au fost formate ca urmare a cererilor formulate de către proprietarii din zonă, care înștiințează faptul că se impune tăierea arborilor întrucât aceștia sunt un pericol pentru casele aflate in apropiere cât și circularea în siguranță pe drumul public aflat în vecinătate. Drept consecință, pentru a evita crearea de pagube materiale imobilelor limitrofe și a menține siguranța pe drumul public, se impune tăierea acestor arbori.</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antitatea de masă lemnoasă cu diametrul mai mic de 24 cm. la capătul gros se va vinde direct către populație iar masa lemnoasă cu diametrul peste 24 cm. va fi scoasă la licitație publică.</w:t>
      </w:r>
    </w:p>
    <w:p>
      <w:pPr>
        <w:pStyle w:val="Normal"/>
        <w:tabs>
          <w:tab w:val="clear" w:pos="708"/>
          <w:tab w:val="left" w:pos="2505" w:leader="none"/>
        </w:tabs>
        <w:spacing w:lineRule="auto" w:line="240" w:before="0" w:after="20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art. 20 alin. (5) și (6) și ale art. 45 alin (1) și (13)  din Regulamentul aprobat prin HG. nr. 715/2017, Ocolul Silvic Satu Mare, propune aprobarea modalității de valorificare a cantității de  </w:t>
      </w:r>
      <w:r>
        <w:rPr>
          <w:rFonts w:eastAsia="Times New Roman" w:cs="Times New Roman" w:ascii="Times New Roman" w:hAnsi="Times New Roman"/>
          <w:sz w:val="28"/>
          <w:szCs w:val="28"/>
        </w:rPr>
        <w:t>429,14  mc. masă lemnoasă fasonată provenită din lucrări de rărituri și extraordinare conform conținutului adresei.</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P</w:t>
      </w:r>
      <w:r>
        <w:rPr>
          <w:rFonts w:cs="Times New Roman" w:ascii="Times New Roman" w:hAnsi="Times New Roman"/>
          <w:sz w:val="28"/>
          <w:szCs w:val="28"/>
        </w:rPr>
        <w:t>rețul de vânzare directă către populație a masei lemnoase provenită din fondul forestier proprietate publică a municipiului Satu Mare a fost aprobat prin Hotărârea Consiliului Local al municipiului Satu Mare nr. 376/29.09.2022.</w:t>
      </w:r>
    </w:p>
    <w:p>
      <w:pPr>
        <w:pStyle w:val="Normal"/>
        <w:tabs>
          <w:tab w:val="clear" w:pos="708"/>
          <w:tab w:val="left" w:pos="2505" w:leader="none"/>
        </w:tabs>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proiectul de hotărâre privind </w:t>
      </w:r>
      <w:bookmarkStart w:id="1" w:name="_Hlk51229828"/>
      <w:r>
        <w:rPr>
          <w:rFonts w:cs="Times New Roman" w:ascii="Times New Roman" w:hAnsi="Times New Roman"/>
          <w:sz w:val="28"/>
          <w:szCs w:val="28"/>
          <w:lang w:val="en-US"/>
        </w:rPr>
        <w:t>“</w:t>
      </w:r>
      <w:bookmarkEnd w:id="1"/>
      <w:r>
        <w:rPr>
          <w:rFonts w:eastAsia="Times New Roman" w:cs="Times New Roman" w:ascii="Times New Roman" w:hAnsi="Times New Roman"/>
          <w:sz w:val="28"/>
          <w:szCs w:val="28"/>
        </w:rPr>
        <w:t>aprobarea recoltării partizilor extraordinare precum și modul de valorificare a cantității de 429,14 mc masă lemnoasă provenită din fondul forestier proprietate publică a Municipiului Satu Mare, administrată de Ocolul Silvic Satu Mar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b/>
          <w:b/>
          <w:bC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Șef Serviciu Fond Funciar și Legile Proprietății</w:t>
        <w:tab/>
        <w:tab/>
        <w:t xml:space="preserve">           Întocmit</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Ziman Doina</w:t>
        <w:tab/>
        <w:tab/>
        <w:tab/>
        <w:tab/>
        <w:tab/>
        <w:tab/>
        <w:t xml:space="preserve">    Makray Ștefania</w:t>
      </w:r>
    </w:p>
    <w:sectPr>
      <w:footerReference w:type="default" r:id="rId2"/>
      <w:type w:val="nextPage"/>
      <w:pgSz w:w="12240" w:h="15840"/>
      <w:pgMar w:left="1080" w:right="1080" w:gutter="0" w:header="0" w:top="1440" w:footer="28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09:00Z</dcterms:created>
  <dc:creator>Stefania Makray</dc:creator>
  <dc:description/>
  <cp:keywords/>
  <dc:language>en-US</dc:language>
  <cp:lastModifiedBy>Stefania Makray</cp:lastModifiedBy>
  <cp:lastPrinted>2022-11-17T13:14:00Z</cp:lastPrinted>
  <dcterms:modified xsi:type="dcterms:W3CDTF">2022-11-17T11:14:00Z</dcterms:modified>
  <cp:revision>12</cp:revision>
  <dc:subject/>
  <dc:title/>
</cp:coreProperties>
</file>