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495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9 801,4302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4,2181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384,649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72,283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61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0483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495,066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5934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486,280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4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90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36,3665 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77,473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20,297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8,274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0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ine  - 197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31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7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lbine – 1701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arius Balaj</cp:lastModifiedBy>
  <cp:lastPrinted>2022-11-16T14:53:00Z</cp:lastPrinted>
  <dcterms:modified xsi:type="dcterms:W3CDTF">2022-11-17T05:50:00Z</dcterms:modified>
  <cp:revision>27</cp:revision>
  <dc:subject/>
  <dc:title/>
</cp:coreProperties>
</file>