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Nr.64517/16.11.202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ab/>
        <w:tab/>
        <w:tab/>
        <w:tab/>
        <w:t xml:space="preserve">Raport de specialitate </w:t>
        <w:tab/>
        <w:tab/>
        <w:tab/>
        <w:tab/>
        <w:tab/>
        <w:tab/>
        <w:t xml:space="preserve">la proiectul de hotărâre care are ca obiec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liza 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în perioada 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01.08.2022 – 31.10.2022</w:t>
      </w:r>
    </w:p>
    <w:p>
      <w:pPr>
        <w:pStyle w:val="Normal"/>
        <w:spacing w:lineRule="auto" w:line="360"/>
        <w:ind w:right="102" w:hanging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360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lineRule="auto" w:line="360"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lineRule="auto" w:line="360"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lineRule="auto" w:line="360"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8577212"/>
      <w:bookmarkEnd w:id="1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spacing w:lineRule="auto" w:line="360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081"/>
      <w:r>
        <w:rPr>
          <w:rFonts w:cs="Times New Roman" w:ascii="Times New Roman" w:hAnsi="Times New Roman"/>
          <w:sz w:val="28"/>
          <w:szCs w:val="28"/>
        </w:rPr>
        <w:t>Potrivit dispozițiilor art. 7 alin. 4 din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de la precedenta hotărâre de consiliu local, H.C.L. nr. 273/25.08.2022,  prin care s-a făcut analiza datelor din registrul agricol, a trecut un trimestru, se impune promovarea unui nou proiect de hotărâre în vederea analizării noilor date conform celor de mai jos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01.08 – 31.10.2022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8. – 31.08.2022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1 cereri pentru adeverinţe prin care se atestă deţinerea unui imobil de tip locuinţă. S-au întocmit şi eliberat un nr. de 11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6 cereri pentru adeverinţe burse şcolare şi universitare. S-au întocmit şi eliberat un nr. de 46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0 cereri pentru  adeverinţe ajutor social.    S-au întocmit şi eliberat un nr. de 20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2 cereri pentru adeverinţe necesare la:  coasigurare, Electrica, Apaserv şi alte societăţi sau instituţii. S-au întocmit şi eliberat un nr. de 12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70 declaraţii în vederea înscrierii în Registrul Agricol Electronic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53 declaraţii fiscal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 cereri pentru atestate şi carnete de comercializare. S-au întocmit un nr. de 1 atestate şi carnete de comercializar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 contracte de arendare.</w:t>
      </w:r>
    </w:p>
    <w:p>
      <w:pPr>
        <w:pStyle w:val="Normal"/>
        <w:spacing w:lineRule="auto" w:line="360"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9. – 30.09.2022</w:t>
      </w:r>
    </w:p>
    <w:p>
      <w:pPr>
        <w:pStyle w:val="Normal"/>
        <w:numPr>
          <w:ilvl w:val="0"/>
          <w:numId w:val="7"/>
        </w:numPr>
        <w:spacing w:lineRule="auto" w:line="360"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2 cereri pentru adeverinţe prin care se                                                                                                                                                                                                        atestă deţinerea unui imobil de tip locuinţă. S-au întocmit şi eliberat un nr. de 12 adeverinţ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50 cereri pentru adeverinţe ajutor social.   S-au întocmit şi eliberat un nr. de 50 adeverinţ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64 declaraţii în vederea înscrierii în Registrul Agricol Electronic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vizat un nr. de 43 declaraţii fiscal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9 cereri pentru atestate şi carnete de comercializare. S-au întocmit un nr. de 9 atestate şi carnete de comercializar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 înregistrat 7 contracte de arendare.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1 cereri pentru adeverinţe necesare la:  coasigurare, Electrica, Apaserv şi alte societăţi sau instituţii. S-au întocmit şi eliberat un nr. de 7 adeverinţ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280 cereri pentru adeverinţe burse şcolare şi universitare. S-au întocmit şi eliberat un nr. de 280 adeverinţe;</w:t>
      </w:r>
    </w:p>
    <w:p>
      <w:pPr>
        <w:pStyle w:val="Normal"/>
        <w:spacing w:lineRule="auto" w:line="360" w:before="74" w:after="0"/>
        <w:ind w:left="108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10. – 31.10.2022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11 cereri pentru adeverinţe prin care se atestă deţinerea unui imobil de tip locuinţă. S-au întocmit şi eliberat un nr. de 11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 2 cereri pentru adeverinţe A.P.I.A. S-au întocmit şi eliberat un nr. de 2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30 cereri pentru adeverinţe necesare la:  coasigurare, Electrica, Apaserv şi alte societăţi sau instituţii. S-au întocmit şi eliberat un nr. de 30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77 declaraţii în vederea înscrierii în Registrul Agricol Electronic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vizat un nr. de 50 declaraţii fiscal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5 cereri pentru atestate şi carnete de comercializare. S-au întocmit un nr. de 5 atestate şi carnete de comercializar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136 cereri pentru adeverinţe burse şcolare şi universitare. S-au întocmit şi eliberat un nr. de 136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5 contracte de arendare.</w:t>
      </w:r>
    </w:p>
    <w:p>
      <w:pPr>
        <w:pStyle w:val="Normal"/>
        <w:spacing w:lineRule="auto" w:line="360"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07.2022, stadiul înscrierii datelor   în registrul agricol electronic este următorul:</w:t>
      </w:r>
    </w:p>
    <w:p>
      <w:pPr>
        <w:pStyle w:val="Normal"/>
        <w:numPr>
          <w:ilvl w:val="0"/>
          <w:numId w:val="5"/>
        </w:numPr>
        <w:spacing w:lineRule="auto" w:line="360" w:before="74" w:after="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9495poziţii</w:t>
      </w:r>
    </w:p>
    <w:p>
      <w:pPr>
        <w:pStyle w:val="Normal"/>
        <w:spacing w:lineRule="auto" w:line="360"/>
        <w:ind w:left="93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9 801,4302 ha. din care: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grădini familiale – 114,2181 ha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9 384,6499 h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păşuni – 272,2836 ha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619 h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0483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9684 ha.</w:t>
      </w:r>
    </w:p>
    <w:p>
      <w:pPr>
        <w:pStyle w:val="ListParagraph"/>
        <w:spacing w:lineRule="auto" w:line="360"/>
        <w:ind w:left="939" w:right="116" w:hanging="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erenuri neagricole – 1 495,0666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5934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 486,2805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7,1747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Normal"/>
        <w:numPr>
          <w:ilvl w:val="0"/>
          <w:numId w:val="5"/>
        </w:numPr>
        <w:spacing w:lineRule="auto" w:line="36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190poziţii</w:t>
      </w:r>
    </w:p>
    <w:p>
      <w:pPr>
        <w:pStyle w:val="Normal"/>
        <w:spacing w:lineRule="auto" w:line="360"/>
        <w:ind w:left="72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3 936,3665 ha din care: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777,4737 h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387,7217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7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.</w:t>
      </w:r>
    </w:p>
    <w:p>
      <w:pPr>
        <w:pStyle w:val="ListParagraph"/>
        <w:spacing w:lineRule="auto" w:line="360"/>
        <w:ind w:left="131" w:right="116" w:firstLine="589"/>
        <w:rPr/>
      </w:pPr>
      <w:r>
        <w:rPr>
          <w:rFonts w:cs="Times New Roman" w:ascii="Times New Roman" w:hAnsi="Times New Roman"/>
          <w:sz w:val="28"/>
          <w:szCs w:val="28"/>
        </w:rPr>
        <w:t>Terenuri neagricole – 220,2971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58,2744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în condiţiile legi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02 capete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vine  - 1975 capete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2131 capete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2 capete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4" w:name="_Hlk118382125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ăsări – 15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_Hlk118382125"/>
      <w:bookmarkEnd w:id="5"/>
      <w:r>
        <w:rPr>
          <w:rFonts w:cs="Times New Roman" w:ascii="Times New Roman" w:hAnsi="Times New Roman"/>
          <w:sz w:val="28"/>
          <w:szCs w:val="28"/>
        </w:rPr>
        <w:t xml:space="preserve">Albine – 1701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3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onsiderentele ce preced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08.2022 – 31.10.2022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Şef  serviciu</w:t>
        <w:tab/>
        <w:tab/>
        <w:tab/>
        <w:tab/>
        <w:tab/>
        <w:t xml:space="preserve"> Întocmit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Ziman Doina </w:t>
        <w:tab/>
        <w:tab/>
        <w:tab/>
        <w:tab/>
        <w:t xml:space="preserve">       Balaj Marius</w:t>
      </w:r>
    </w:p>
    <w:sectPr>
      <w:footerReference w:type="default" r:id="rId2"/>
      <w:footerReference w:type="first" r:id="rId3"/>
      <w:type w:val="nextPage"/>
      <w:pgSz w:w="11990" w:h="1685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7:00Z</dcterms:created>
  <dc:creator>Stefania Makray</dc:creator>
  <dc:description/>
  <cp:keywords/>
  <dc:language>en-US</dc:language>
  <cp:lastModifiedBy>Marius Balaj</cp:lastModifiedBy>
  <cp:lastPrinted>2022-11-16T14:37:00Z</cp:lastPrinted>
  <dcterms:modified xsi:type="dcterms:W3CDTF">2022-11-17T05:5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