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7526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64625/17.11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right="-784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IECT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/24.11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entru modificarea poziției 17 din anexa la Hotărârea Consiliului Local nr. 340/29.09.2022, privind desemnarea reprezentanților Consiliului Local al Municipiului Satu Mare în cadrul consiliilor de administrație ale unităților de învățământ preuniversitar de stat și particular din Municipiul Satu Mare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..........referatul de aprobare al Primarului Municipiului Satu Mare înregistrat sub nr. 64268/17.11.2022, raportul de specialitate al Biroului Finanțare și Administrare Unități de Învățământ înregistrat sub nr. 64629/17.11.2022, avizul comisiei de specialitate a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adresa nr.2225/01.11.2022 a Școlii Gimnaziale Mircea Eliade Satu Mare, înregistrată la Primăria Satu Mare sub nr. 62535/07.11.2022 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96 din Legea educației naționale nr. 1/2011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5 din Anexa la Ordinul 5.154 din 30.08.2021 pentru aprobarea Metodologiei – cadru de organizare și funcționare a consiliului de administrație din unitățile de învățământ preuniversita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Ordinului Ministrului Educației nr. 4183/04.07.2022 pentru aprobarea Regulamentului -cadru de organizare și funcționare a unităților de învățământ preuniversita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mitate cu prevederile Legii nr.161/2003 privind unele măsuri pentru asigurarea transparenţei în exercitarea demnităţilor publice, a funcţiilor publice şi în mediul de afaceri, prevenirea şi sancţionarea coruptie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baza prevederilor art. 129 alin. (2) lit. d) coroborat cu alin. (7) lit. a) din O.U.G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prevederile art. 196 alin. (1) lit. a) din O.U.G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ificarea poziției 17 din anexa la Hotărârea Consiliului Local Satu Mare nr. 340/29.09.2022, potrivit anexei, parte integrantă a prezentei hotărâr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Biroul Finanțare și Administrare Unități de Învăț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- Județul Satu Mare și Unităților de învățământ prin intermediul Biroului Finanțare și Administrare Unități de Învăț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INIŢIATOR PROIEC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PRIM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Kereskényi Gáb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AVIZAT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SECRETAR GENER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MIHAELA MARIA RACOLŢ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Marinescu Anca/2 ex. </w:t>
      </w:r>
    </w:p>
    <w:sectPr>
      <w:footerReference w:type="default" r:id="rId3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Secretariat</dc:creator>
  <dc:description/>
  <cp:keywords/>
  <dc:language>en-US</dc:language>
  <cp:lastModifiedBy>Mariana Husar</cp:lastModifiedBy>
  <cp:lastPrinted>2022-11-17T10:09:00Z</cp:lastPrinted>
  <dcterms:modified xsi:type="dcterms:W3CDTF">2022-11-18T09:05:00Z</dcterms:modified>
  <cp:revision>12</cp:revision>
  <dc:subject/>
  <dc:title>ROMÂNIA</dc:title>
</cp:coreProperties>
</file>