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5634 / 17.08.2022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modificării tarifelor din acordul-cadru 107-12744 din 26.02.2021 privind </w:t>
      </w:r>
      <w:bookmarkStart w:id="0" w:name="_Hlk111532450"/>
      <w:r>
        <w:rPr>
          <w:b/>
          <w:bCs/>
          <w:sz w:val="28"/>
          <w:szCs w:val="28"/>
          <w:lang w:val="ro-RO"/>
        </w:rPr>
        <w:t>activitatea d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ro-RO"/>
        </w:rPr>
        <w:t>dezinsecție, dezinfecție, deratizare în Municipiul Satu Mar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8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proiectul de hotărâre nr. _____________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referatul de aprobare al primarului Municipiului Satu Mare nr.            45636/17.08.2022, în calitate de iniţiator, raportul de specialitate al Biroului Salubrizare, Protecția Mediului, Zone Verzi nr. 45639/17.08.2022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5990/18.08.2022 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>Ţinând cont de prevederile art. 11.2 privind modificarea tarifelor din Acordul Cadru de Prestări servicii nr. 107-12744 din 26.02.2021 privind  activitatea de dezinsecție, dezinfecție, deratizare în Municipiul Satu Mare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art.1 alin. (2) lit. e), art. 2 lit. r) și art. 8 alin. (3) lit. k) din Legea nr. 51/2006 a serviciilor comunitare de utilităţi publice, cu modificările şi completările ulterioare, ale art. 2 alin. (3) lit. k) și art. 20 alin. (2) lit. d) din Legea nr. 101/2006 a serviciului de salubrizare a localităţilor cu modificările şi completările ulterioare, 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Hotărârii Consiliului Local Satu Mare nr.17/25.01.2018 privind aprobarea Studiului de oportunitate și a Regulamentului de organizare și funcționare a serviciului public pentru activitățile de deratizare, dezinsecție și dezinfecție în Municipiul Satu Mare și ale Hotărârii Consiliului Local Satu Mare nr. 284/19.12.2019 privind aprobarea caietului de sarcini pentru activitatea de dezinsecție, dezinfecție, deratizare în Municipiu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15 alin. (1) lit b) al Ordinului A.N.R.S.C. nr. 109/2007 privind aprobarea Normelor metodologice de stabilire, ajustare sau modificare a tarifelor pentru activităţile specifice serviciului de salubrizare a localităţilor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În temeiul prevederilor </w:t>
      </w:r>
      <w:r>
        <w:rPr>
          <w:rFonts w:eastAsia="Courier New"/>
          <w:sz w:val="28"/>
          <w:szCs w:val="28"/>
          <w:lang w:val="ro-RO" w:eastAsia="ro-RO"/>
        </w:rPr>
        <w:t xml:space="preserve">art. 129 alin. (1) , alin. (2) lit. d, </w:t>
      </w:r>
      <w:r>
        <w:rPr>
          <w:sz w:val="28"/>
          <w:szCs w:val="28"/>
          <w:lang w:val="ro-RO"/>
        </w:rPr>
        <w:t xml:space="preserve">coroborate cu prevederile  alin. (7) lit. c) şi n), art. 139 alin. (3),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o-RO"/>
        </w:rPr>
        <w:tab/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modificarea tarifelor prevăzute la </w:t>
      </w:r>
      <w:r>
        <w:rPr>
          <w:sz w:val="28"/>
          <w:szCs w:val="28"/>
          <w:lang w:val="ro-RO"/>
        </w:rPr>
        <w:t>art. 9.2 și la art. 10.1 din Acordul Cadru de Prestări servicii nr. 107-12744 din 26.02.2021 privind  activitatea de dezinsecție, dezinfecție, deratizare în Municipiul Satu Mare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Acordul Cadru de Prestări servicii nr. 107-12744 din 26.02.2021 privind activitatea de dezinsecție, dezinfecție, deratizare în Municipiul Satu Mare, având ca obiect: </w:t>
      </w:r>
      <w:r>
        <w:rPr>
          <w:kern w:val="2"/>
          <w:sz w:val="28"/>
          <w:szCs w:val="28"/>
          <w:lang w:val="ro-RO"/>
        </w:rPr>
        <w:t>modificarea tarifelor aprobată conform articolului precedent</w:t>
      </w:r>
      <w:r>
        <w:rPr>
          <w:sz w:val="28"/>
          <w:szCs w:val="28"/>
          <w:lang w:val="ro-RO"/>
        </w:rPr>
        <w:t>, sens în care se împuterncește Primarul Municipiului să îl semnez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Tarifele intră în vigoare din data de 01.09.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</w:t>
      </w:r>
      <w:r>
        <w:rPr>
          <w:sz w:val="28"/>
          <w:szCs w:val="28"/>
          <w:lang w:val="it-IT"/>
        </w:rPr>
        <w:t>servici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Satu Mare, Instituţiei Prefectului judeţului Satu Mare, Biroului Salubrizare, Protecția Mediului, Zone Verzi şi prestatorului de servicii S.C. Coral Impex S.R.L.</w:t>
      </w:r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ab/>
        <w:t xml:space="preserve">         Mihaela Maria Racolț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>Întocmit: Haidu Zsolt</w:t>
      </w: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08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Secretariat</dc:creator>
  <dc:description/>
  <cp:keywords/>
  <dc:language>en-US</dc:language>
  <cp:lastModifiedBy>Mariana Husar</cp:lastModifiedBy>
  <cp:lastPrinted>2022-08-16T10:21:00Z</cp:lastPrinted>
  <dcterms:modified xsi:type="dcterms:W3CDTF">2022-08-19T06:35:00Z</dcterms:modified>
  <cp:revision>4</cp:revision>
  <dc:subject/>
  <dc:title>ROMÂNIA</dc:title>
</cp:coreProperties>
</file>