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45636 / 17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Cs w:val="24"/>
        </w:rPr>
      </w:pPr>
      <w:r>
        <w:rPr>
          <w:szCs w:val="24"/>
        </w:rPr>
        <w:t>În temeiul prevederilor art. 136 alin. (1) din Ordonanţa de Urgenţă a Guvernului nr. 57/2019 privind Codul administrativ, îmi exprim iniţiativa în promovarea unui proiect de hotărâre având ca obiect ”</w:t>
      </w:r>
      <w:bookmarkStart w:id="0" w:name="_Hlk21956551"/>
      <w:r>
        <w:rPr>
          <w:i/>
          <w:szCs w:val="24"/>
        </w:rPr>
        <w:t xml:space="preserve">pentru aprobarea modificării tarifelor din acordul-cadru 107-12744 din 26.02.2021 privind </w:t>
      </w:r>
      <w:bookmarkStart w:id="1" w:name="_Hlk111532450"/>
      <w:r>
        <w:rPr>
          <w:i/>
          <w:szCs w:val="24"/>
        </w:rPr>
        <w:t>activitatea de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dezinsecție, dezinfecție, deratizare în Municipiul Satu Mare</w:t>
      </w:r>
      <w:bookmarkEnd w:id="1"/>
      <w:r>
        <w:rPr>
          <w:i/>
          <w:szCs w:val="24"/>
        </w:rPr>
        <w:t xml:space="preserve">”, </w:t>
      </w:r>
      <w:bookmarkEnd w:id="0"/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AT DE APROBAR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Obiectul prezentului proiect de hotărâre îl constituie aprobarea modificării tarifelor din acordul-cadru 107 din 2021 privind activitatea de dezinsecție, dezinfecție, deratizare în municipiul Satu Mare. 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Prin adresele înregistrate la sediul instituţiei noastre sub nr. 41628/25.07.2022 respectiv 44403/09.08.2022, al prestatorului de servicii S.C. Coral Impex S.R.L., aceasta solicită modificarea tarifelor din cadrul acordului-cadru 107 din 2021 privind activitatea de dezinsecție, dezinfecție, deratizare în municipiul Satu Mare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olicitarea a fost motivată datorită modificări costurilor la cheltuielile cu materiale cu o influență mai mare de 5%, pe o perioadă de 3 luni consecutiv, în conformitate cu prevederile Ordinului 109/2007 ANRSC 109/2007 privind aprobarea Normelor metodologice de stabilire, ajustare sau modificare a tarifelor pentru activităţile specifice serviciului de salubrizare a localităţilor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erviciul public de dezinsecție, dezinfecție și deratizare a municipiului Satu Mare, face parte din sfera serviciilor comunitare de utilităţi publice şi se desfăşoară sub controlul, conducerea şi coordonarea autorităţilor administraţiei publice local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Pentru considerentele de mai sus, consider oportun şi pe cale de consecinţă propun spre analiză și spre aprobare Consiliului local al municipiului Satu Mare prezentul proiect de hotărâr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Întocmit:Haidu Zsolt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 Haidu</cp:lastModifiedBy>
  <cp:lastPrinted>2022-01-20T11:18:00Z</cp:lastPrinted>
  <dcterms:modified xsi:type="dcterms:W3CDTF">2022-08-17T10:02:00Z</dcterms:modified>
  <cp:revision>19</cp:revision>
  <dc:subject/>
  <dc:title/>
</cp:coreProperties>
</file>