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SPECIALITAT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a proiectul de hotărâre pentru aprobarea ajustării unor tarife din contractul de servicii publice de salubrizare în municipiul Satu Mare nr. 336 – 60748 data 17.12.20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ab/>
        <w:t>Pe baza Hotărârii Consiliului Local Satu Mare 245/19.11.2019 privind unele măsuri pentru asigurarea continuităţii serviciului de salubrizare în municipiul Satu Mare, s-a încheiat contractul de servicii publice de salubrizare în municipiul Satu Mare nr. 336 – 60748 din 17.12.2019, în urma procedurii de negociere fără publicarea prealabilă a unui anunţ de participare. În cadrul procedurii Operatorul prin fişele de fundamentare (respectând Anexa 1 din Ordinul 109/2007 ANRSC) a stabilit tarifele valabile din data de 01.01.202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1) Prin adresa înregistrată la sediul UATM Satu Mare cu nr. </w:t>
      </w:r>
      <w:bookmarkStart w:id="0" w:name="_Hlk111800226"/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42491/29.07.2022 </w:t>
      </w:r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a operatorului de salubrizare SC FLORISAL SA, aceasta solicită ajustarea unor tarife din cadrul contractului de servicii publice de salubrizare în municipiul Satu Mare nr. 336 – 60748 / 17.12.2019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Ajustarea a fost solicitată în baza art. 20 alin. (2) lit. c) din Legea nr. 101/2006 a serviciului de salubrizare a localităţilor cu modificările şi completările ulterioare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ajustarea tarifului în raport cu evoluţia generală a preţurilor şi tarifelor din economie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” respectiv conform prevederilor art. 8.6 (1) lit d) și art. 11.2 alin. (1) din contractul de servicii publice de salubrizare în municipiul Satu Mare nr. 336 – 60748 din 17.12.2019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 Anexa 1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2) Analizând fişele de fundamentare din solicitarea operatorului de salubrizare cu nr. 42491/29.07.2022, prin adresa 43080/02.08.2022 s-au solicitat clarificări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2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3) Prin adresa înregistrată la sediul UATM Satu Mare cu nr. </w:t>
      </w:r>
      <w:bookmarkStart w:id="1" w:name="_Hlk111800396"/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44063/08.08.2022</w:t>
      </w:r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, a operatorului de salubrizare SC FLORISAL SA, aceasta a răspuns solicitării de clarificări cu nr. 43080/02.08.2022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3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4) Reanalizând fişele de fundamentare din solicitarea operatorului de salubrizare cu nr. 44063/08.08.2022, prin adresa 44978/12.08.2022 s-au solicitat clarificări suplimentare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4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5) Prin adresa înregistrată la sediul UATM Satu Mare cu nr. 45364/16.08.2022, a operatorului de salubrizare SC FLORISAL SA, a raspuns solicitării de clarificări cu nr. 44978/12.08.2022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5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6) Reanalizând fişele de fundamentare din solicitarea operatorului de salubrizare cu nr. 45364/16.08.2022, prin adresa 45599/17.08.2022 s-au solicitat clarificări suplimentare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6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7) Prin adresa înregistrată la sediul UATM Satu Mare cu nr. 45979/18.08.2022, a operatorului de salubrizare SC FLORISAL SA, a raspuns solicitării de clarificări cu nr. 45599/17.08.2022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7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8) Analizând adresa operatorului de salubrizare cu nr. 45979/18.08.2022, prin adresa 46220/19.08.2022 s-a formulat un răspuns final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8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Analizând fişele de fundamentare din solicitările operatorului de salubrizare și răspunsurile la solicitările de clarificări suplimentare sus menționate, am constatat că se poate accepta fundamentarea prezentată pentru cheltuielile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- combustibilul și lubrifianţi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- energia electrică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- materii prime şi materiale consumabile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- piese de schimb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- echipamente de lucru și protecția muncii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- reparații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- amortizare utilaje și mijloacelor de transport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- taxe licenţe, impozite asigurări. (punctul 3)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care sunt în conformitate cu prevederile Ordinului 109/2007 ANRSC 109/2007 privind aprobarea Normelor metodologice de stabilire, ajustare sau modificare a tarifelor pentru activităţile specifice serviciului de salubrizare a localităţilo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NU se poate accepta fundamentarea prezentată pentru cheltuielile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ab/>
        <w:t>- alte servicii executate de terți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ab/>
        <w:t>- alte cheltuieli materiale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ab/>
        <w:t>- costuri bancare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conform celor descrise și prezentate în anexele de mai sus. (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4, Anexa 6 și Anexa 8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Astfel se acceptă ajustarea tarifelor pentru următoarele servicii:</w:t>
      </w:r>
      <w:r>
        <w:rPr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 w:eastAsia="ro-RO"/>
        </w:rPr>
        <w:t>Colectarea separată, transportul, deşeurilor de hârtie, metal, plastic şi sticlă (deşeuri reciclabile) conform art. 17 alin. 1), lit. a) din Legea 211/2011 privind regimul deşeurilor, pentru persoane fizice = lei/pers/lună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 w:eastAsia="ro-RO"/>
        </w:rPr>
        <w:t>Colectarea, transportul, deşeuri destinate a fi eliminate prin depozitare (deşeuri menajere), pentru persoane fizice = lei/pers/lună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 w:eastAsia="ro-RO"/>
        </w:rPr>
        <w:t>Colectarea separată, transportul, deşeurilor de hârtie, metal, plastic şi sticlă (deşeuri reciclabile) conform art. 17 alin. 1), lit. a) din Legea 211/2011 privind regimul deşeurilor, pentru persoane juridice = lei/mc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 w:eastAsia="ro-RO"/>
        </w:rPr>
        <w:t>Colectarea, transportul, deşeuri destinate a fi eliminate prin depozitare (deşeuri menajere), pentru persoane juridice = lei/mc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conform calculelor prezentate de operatorul de salubrizare prin adresa 45979/18.08.202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Având în vedere că serviciul public de salubrizare a municipiului Satu Mare, face parte din sfera serviciilor comunitare de utilităţi publice şi se desfăşoară sub controlul, conducerea şi coordonarea autorităţilor administraţiei publice locale şi pentru asigurarea în continuare a serviciilor de salubrizare, fără afectarea echilibrului contractual respectiv posibilitatea de recuperarea integrală a costurilor de operare, în concordanță cu prevederile art. 43 alin. (2) din Legea nr. 51/2006 a serviciilor comunitare de utilităţi publice, cu modificările şi completările ulterioare, pentru considerentele mai sus menţionate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considerăm oportun şi pe cale de consecinţă se înaintează spre analiz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Consiliului local al municipiului Satu Mare proiectul de hotărâre cu numărul de înregistrare 46150 / 19.08.2022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cu propunere de aprob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ministrator public</w:t>
        <w:tab/>
        <w:tab/>
        <w:tab/>
        <w:tab/>
        <w:t xml:space="preserve"> Șef Birou,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g. Masculic Csaba</w:t>
        <w:tab/>
        <w:tab/>
        <w:tab/>
        <w:tab/>
        <w:t xml:space="preserve"> Haidu Zsolt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/>
        </w:rPr>
        <w:t>Întocmit:MCs/HZs.2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567" w:top="144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2F5496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;Montserrat" w:hAnsi="Montserrat;Montserrat" w:cs="Montserrat;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;Montserrat" w:ascii="Montserrat;Montserrat" w:hAnsi="Montserrat;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2F5496"/>
          </w:tcBorders>
        </w:tcPr>
        <w:p>
          <w:pPr>
            <w:pStyle w:val="BasicParagraph"/>
            <w:spacing w:lineRule="auto" w:line="240"/>
            <w:rPr/>
          </w:pPr>
          <w:r>
            <w:rPr>
              <w:rFonts w:cs="Montserrat Medium;Montserrat Medium" w:ascii="Montserrat Medium;Montserrat Medium" w:hAnsi="Montserrat Medium;Montserrat Medium"/>
              <w:color w:val="003A6A"/>
              <w:sz w:val="14"/>
              <w:szCs w:val="16"/>
            </w:rPr>
            <w:t>Adresa: Satu Mare 440026, Pia</w:t>
          </w:r>
          <w:r>
            <w:rPr>
              <w:rFonts w:cs="Tahoma" w:ascii="Tahoma" w:hAnsi="Tahoma"/>
              <w:color w:val="003A6A"/>
              <w:sz w:val="14"/>
              <w:szCs w:val="16"/>
            </w:rPr>
            <w:t>ț</w:t>
          </w:r>
          <w:r>
            <w:rPr>
              <w:rFonts w:cs="Montserrat Medium;Montserrat Medium" w:ascii="Montserrat Medium;Montserrat Medium" w:hAnsi="Montserrat Medium;Montserrat Medium"/>
              <w:color w:val="003A6A"/>
              <w:sz w:val="14"/>
              <w:szCs w:val="16"/>
            </w:rPr>
            <w:t xml:space="preserve">a 25 Octombrie nr. 1 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rFonts w:cs="Montserrat Medium;Montserrat Medium" w:ascii="Montserrat Medium;Montserrat Medium" w:hAnsi="Montserrat Medium;Montserrat Medium"/>
              <w:color w:val="003A6A"/>
              <w:sz w:val="14"/>
              <w:szCs w:val="16"/>
              <w:lang w:val="en-US" w:eastAsia="en-US"/>
            </w:rPr>
            <w:t>E-mail: primaria@primariasm.ro Telefon: 0261.807.553, 0261.807.566</w:t>
            <w:br/>
            <w:t>Web: www.satu-mare.ro,  www.facebook.com/primariasatumare</w:t>
          </w:r>
        </w:p>
      </w:tc>
    </w:tr>
  </w:tbl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0480</wp:posOffset>
          </wp:positionV>
          <wp:extent cx="662940" cy="742950"/>
          <wp:effectExtent l="0" t="0" r="0" b="0"/>
          <wp:wrapTight wrapText="bothSides">
            <wp:wrapPolygon edited="0">
              <wp:start x="-2" y="0"/>
              <wp:lineTo x="-2" y="21036"/>
              <wp:lineTo x="21097" y="21036"/>
              <wp:lineTo x="21097" y="0"/>
              <wp:lineTo x="-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 xml:space="preserve">Serviciul Administrarea Domeniului Public și Privat  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Biroul Salubrizare, Protecţia Mediului, Zone Verz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Nr. 46154 / 19.08.2022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2z0">
    <w:name w:val="WW8Num2z0"/>
    <w:qFormat/>
    <w:rPr>
      <w:rFonts w:ascii="Montserrat;Montserrat" w:hAnsi="Montserrat;Montserrat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;Montserrat" w:hAnsi="Montserrat;Montserrat" w:eastAsia="Times New Roman" w:cs="Montserrat;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Florin Tatar-Sinca</dc:creator>
  <dc:description/>
  <cp:keywords/>
  <dc:language>en-US</dc:language>
  <cp:lastModifiedBy>Zsolt Haidu</cp:lastModifiedBy>
  <cp:lastPrinted>2021-10-25T12:17:00Z</cp:lastPrinted>
  <dcterms:modified xsi:type="dcterms:W3CDTF">2022-08-19T12:06:00Z</dcterms:modified>
  <cp:revision>39</cp:revision>
  <dc:subject/>
  <dc:title/>
</cp:coreProperties>
</file>