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>Nr.</w:t>
      </w:r>
      <w:r>
        <w:rPr/>
        <w:t xml:space="preserve">  </w:t>
      </w:r>
      <w:bookmarkStart w:id="0" w:name="_Hlk111802498"/>
      <w:r>
        <w:rPr/>
        <w:t>46153 / 19.08.2022</w:t>
      </w:r>
      <w:bookmarkEnd w:id="0"/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În temeiul prevederilor art. 136 alin. (1) din Ordonanţa de Urgenţă a Guvernului nr. 57/2019 privind Codul administrativ, îmi exprim iniţiativa în promovarea unui proiect de hotărâre având ca obiect ”</w:t>
      </w:r>
      <w:bookmarkStart w:id="1" w:name="_Hlk21956551"/>
      <w:r>
        <w:rPr/>
        <w:t xml:space="preserve"> </w:t>
      </w:r>
      <w:r>
        <w:rPr>
          <w:i/>
          <w:szCs w:val="24"/>
        </w:rPr>
        <w:t xml:space="preserve">la proiectul de hotărâre pentru aprobarea ajustării unor tarife din contractul de servicii publice de salubrizare în municipiul Satu Mare nr. 336 – 60748 data 17.12.2019”, </w:t>
      </w:r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AT DE APROBARE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ajustării unor tarife din contractul de servicii publice de salubrizare în municipiul Satu Mare nr. 336 – 60748 data 17.12.2019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Prin adresele înregistrate la sediul instituţiei noastre sub nr. 42491/29.07.2022,  44063/08.08.2022, 45364/16.08.2022 respectiv 45979/18.08.2022 al operatorului de salubrizare SC FLORISAL SA, acesta solicită ajustarea preţurilor unitare din cadrul contractului de servicii publice de salubrizare în municipiul Satu Mare nr. 336 – 60748 data 17.12.2019 pentru următoarele servicii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 separată, transportul, deşeurilor de hârtie, metal, plastic şi sticlă (deşeuri reciclabile) conform art. 17 alin. 1), lit. a) din Legea 211/2011 privind regimul deşeurilor, pentru persoane fizice = lei/pers/lun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, transportul, deşeuri destinate a fi eliminate prin depozitare (deşeuri menajere), pentru persoane fizice = lei/pers/lună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 separată, transportul, deşeurilor de hârtie, metal, plastic şi sticlă (deşeuri reciclabile) conform art. 17 alin. 1), lit. a) din Legea 211/2011 privind regimul deşeurilor, pentru persoane juridice = lei/mc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, transportul, deşeuri destinate a fi eliminate prin depozitare (deşeuri menajere), pentru persoane juridice = lei/mc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Solicitarea a fost motivată conform prevederilor art. 20 alin. (2) lit. c) din Legea nr. 101/2006 a serviciului de salubrizare a localităţilor cu modificările şi completările ulterioare:</w:t>
      </w:r>
    </w:p>
    <w:p>
      <w:pPr>
        <w:pStyle w:val="Normal"/>
        <w:spacing w:lineRule="auto" w:line="276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”</w:t>
      </w:r>
      <w:r>
        <w:rPr>
          <w:i/>
          <w:iCs/>
          <w:szCs w:val="24"/>
          <w:lang w:val="en-US"/>
        </w:rPr>
        <w:t>ajustarea tarifului în raport cu evoluţia generală a preţurilor şi tarifelor din economie</w:t>
      </w:r>
      <w:r>
        <w:rPr>
          <w:szCs w:val="24"/>
          <w:lang w:val="en-US"/>
        </w:rPr>
        <w:t>”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Serviciul public de salubrizare a municipiului Satu Mare, face parte din sfera serviciilor comunitare de utilităţi publice şi se desfăşoară sub controlul, conducerea şi coordonarea autorităţilor administraţiei publice local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Pentru considerentele de mai sus, consider oportun şi pe cale de consecinţă propun spre analiză și spre aprobare Consiliului local al municipiului Satu Mare prezentul proiect de hotărâr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Întocmit:Haidu Zsolt 2 ex.</w:t>
      </w:r>
    </w:p>
    <w:sectPr>
      <w:footerReference w:type="default" r:id="rId4"/>
      <w:type w:val="nextPage"/>
      <w:pgSz w:w="11906" w:h="16838"/>
      <w:pgMar w:left="1276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2-08-19T14:55:00Z</cp:lastPrinted>
  <dcterms:modified xsi:type="dcterms:W3CDTF">2022-08-19T11:56:00Z</dcterms:modified>
  <cp:revision>19</cp:revision>
  <dc:subject/>
  <dc:title/>
</cp:coreProperties>
</file>