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12"/>
      </w:tblGrid>
      <w:tr>
        <w:trPr>
          <w:trHeight w:val="233" w:hRule="exact"/>
        </w:trPr>
        <w:tc>
          <w:tcPr>
            <w:tcW w:w="52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127000</wp:posOffset>
                  </wp:positionV>
                  <wp:extent cx="591185" cy="1028700"/>
                  <wp:effectExtent l="0" t="0" r="0" b="0"/>
                  <wp:wrapTight wrapText="bothSides">
                    <wp:wrapPolygon edited="0">
                      <wp:start x="-339" y="0"/>
                      <wp:lineTo x="-339" y="21395"/>
                      <wp:lineTo x="21586" y="21395"/>
                      <wp:lineTo x="21586" y="0"/>
                      <wp:lineTo x="-339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center" w:pos="25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Nr. 45858/18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 w:before="24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76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OTĂRÂRE N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36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ivind analiza stadiului de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înscriere a  datelor în Registrul Agricol Electronic al municipiulu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Satu Mare </w:t>
      </w:r>
      <w:bookmarkStart w:id="1" w:name="_Hlk80099455"/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în perioada 01.05.2022 – 31.07.202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" w:name="_Hlk80093922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 întrunit în şedinţă ordinară în data de  25.08.2022,</w:t>
        <w:tab/>
        <w:tab/>
        <w:tab/>
        <w:tab/>
        <w:tab/>
        <w:tab/>
        <w:tab/>
        <w:tab/>
        <w:tab/>
        <w:tab/>
        <w:t xml:space="preserve">Analizând proiectul de hotărâre înregistrat sub nr………………..,   referatul de aprobare al Primarului municipiului Satu Mare, înregistrat sub nr.     </w:t>
      </w:r>
      <w:bookmarkStart w:id="3" w:name="_Hlk111796791"/>
      <w:r>
        <w:rPr>
          <w:rFonts w:cs="Times New Roman" w:ascii="Times New Roman" w:hAnsi="Times New Roman"/>
          <w:sz w:val="28"/>
          <w:szCs w:val="28"/>
          <w:lang w:val="en-US" w:eastAsia="en-US"/>
        </w:rPr>
        <w:t>45859/18.08.2022</w:t>
      </w:r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nr. </w:t>
      </w:r>
      <w:bookmarkStart w:id="4" w:name="_Hlk111796819"/>
      <w:r>
        <w:rPr>
          <w:rFonts w:cs="Times New Roman" w:ascii="Times New Roman" w:hAnsi="Times New Roman"/>
          <w:sz w:val="28"/>
          <w:szCs w:val="28"/>
          <w:lang w:val="en-US" w:eastAsia="en-US"/>
        </w:rPr>
        <w:t>45860/18.08.2022</w:t>
      </w:r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și avizele comisiilor de specialitate ale Consiliului Local Satu Mare.</w:t>
        <w:tab/>
        <w:tab/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onanței Guvernului nr. 28/2008 privind Registrul Agricol, cu modificările şi completările ulterioare,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 xml:space="preserve">Luând în considerare dispozițiile art. 6 alin. (2) lit. e).  coroborat cu alin. (7) și ale art. 7 alin. (4) </w:t>
      </w:r>
      <w:bookmarkStart w:id="5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nr. 25/1.382/37/1.642/14.297/746/20/2020 pentru aprobarea Normelor tehnice privind modul de completare a registrului agricol  pentru perioada 2020-202</w:t>
      </w:r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t>4,</w:t>
        <w:tab/>
        <w:tab/>
        <w:tab/>
        <w:tab/>
        <w:tab/>
        <w:tab/>
        <w:tab/>
        <w:t>Ţinând seama de prevederile Legii nr.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entru elaborarea actelor normative, republicată, cu modificările şi completările ulterioare,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129 alin. (2) lit. d). coroborat cu alin. (7) lit. s) precum şi al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art. 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OTĂRÂR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rt. 1. 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01.05. – 31.07.2022, evidenţiate în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</w:t>
      </w:r>
      <w:bookmarkStart w:id="6" w:name="_Hlk3836963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exa nr. 2, care fac parte integrantă din prezenta hotărâre.</w:t>
      </w:r>
      <w:bookmarkEnd w:id="6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Art. 2. Se menține </w:t>
      </w:r>
      <w:r>
        <w:rPr>
          <w:rFonts w:cs="Times New Roman" w:ascii="Times New Roman" w:hAnsi="Times New Roman"/>
          <w:sz w:val="28"/>
          <w:szCs w:val="28"/>
        </w:rPr>
        <w:t>Programul de măsuri pentru eficientizarea activităţii de înscriere a datelor în Registrul Agricol al municipiului  Satu Mar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ioada 2021-2024, aprobate prin art. 2 al HCL nr. 211/26.08.2021, </w:t>
      </w:r>
      <w:r>
        <w:rPr>
          <w:rFonts w:cs="Times New Roman" w:ascii="Times New Roman" w:hAnsi="Times New Roman"/>
          <w:sz w:val="28"/>
          <w:szCs w:val="28"/>
          <w:lang w:val="ro-RO"/>
        </w:rPr>
        <w:t>cu modificările aduse prin art. 3 din HCL nr. 318/25.11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rt. 3. Cu ducerea  la îndeplinire a prezentei se mandat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Art. 4. Prezenta Hotărâre se comunică, prin intermediul Secretarului General al Municipiului Satu Mare, în termenul prevăzut de lege, Primarului Municipiului Satu Mare, Instituţiei Prefectului judeţul Satu Mar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 Serviciului Fond Funciar şi Legile Proprietăţii din cadrul de Specialitate al Primarulu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IMAR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ERESKÉNYI GÁBOR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 xml:space="preserve">AVIZAT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SECRETAR GENERAL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iman Doina/2 e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1:00Z</dcterms:created>
  <dc:creator>Narcisa</dc:creator>
  <dc:description/>
  <cp:keywords/>
  <dc:language>en-US</dc:language>
  <cp:lastModifiedBy>Loredana Giurgiu</cp:lastModifiedBy>
  <cp:lastPrinted>2022-08-19T11:48:00Z</cp:lastPrinted>
  <dcterms:modified xsi:type="dcterms:W3CDTF">2022-08-19T10:53:00Z</dcterms:modified>
  <cp:revision>35</cp:revision>
  <dc:subject/>
  <dc:title/>
</cp:coreProperties>
</file>