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paratul de specialitate al Prima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Serviciul Fond Funciar și Legile Proprietăț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 45866/18.08.2022</w:t>
      </w:r>
    </w:p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103695717"/>
      <w:r>
        <w:rPr>
          <w:rFonts w:eastAsia="Times New Roman" w:cs="Times New Roman" w:ascii="Times New Roman" w:hAnsi="Times New Roman"/>
          <w:sz w:val="28"/>
          <w:szCs w:val="28"/>
        </w:rPr>
        <w:t xml:space="preserve">privind aprobarea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Acordului de colaborare </w:t>
      </w:r>
      <w:bookmarkStart w:id="1" w:name="_Hlk68615881"/>
      <w:r>
        <w:rPr>
          <w:rFonts w:cs="Times New Roman" w:ascii="Times New Roman" w:hAnsi="Times New Roman"/>
          <w:sz w:val="28"/>
          <w:szCs w:val="28"/>
        </w:rPr>
        <w:t>între A.V.P. HUNTER, gestionarul Fondului Cinegetic nr. 19 Amați și Consiliul Local al Municipiului Satu Mare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otrivit prevederilor art. 2 alin. (1) din Ordinul </w:t>
      </w:r>
      <w:bookmarkStart w:id="2" w:name="_Hlk109210014"/>
      <w:r>
        <w:rPr>
          <w:rFonts w:cs="Times New Roman" w:ascii="Times New Roman" w:hAnsi="Times New Roman"/>
          <w:sz w:val="28"/>
          <w:szCs w:val="28"/>
        </w:rPr>
        <w:t>Ministerului Mediului, Apelor și Pădurilor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nr. 1570/2022, privind stabilirea modelului-cadru al acordului de colaborare dintre gestionarul fondului cinegetic și unitățile administrativ-teritoriale de pe raza fondului cinegetic, gestionarii fondurilor cinegetice încheie acorduri de colaborare cu fiecare unitate administrativ teritorială de pe raza fondului cinegetic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</w:rPr>
        <w:t>Potrivit art.7 lit. a) și lit. g) din Legea vânătorii şi a protecţiei fondului cinegetic                   nr. 407 din 9 noiembrie 2006, cu modificările și completările ulterioare, organizațiile                  vânătorești și a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>dministratorii pădurilor, proprietate publică a unităţilor administrativ-teritoriale, sunt categoriile de gestionari care pot încheia contracte de gestionare a faunei cinegetice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aplicarea acestor prevederi, 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prezentantul A.P.V. Hunter prin adresa cu numărul 150/25.07.2022, înregistrată la Primăria Municipiului Satu Mare sub nr. 41885/26.07.2022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olicită încheierea Acordului de colaborare pentru fondul cinegetic nr. 19 Amați, aflat în gestiunea acestuia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Obiectul acordurilor de colaborare urmărește conservarea biodiversității faunei cinegetice și păstrarea echilibrului ecologic prin colaborarea instituțională dintre Municipiul Satu Mare și administratorii fondurilor cinegetice de pe raza U.A.T. Satu Mare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Față de cele prezentate mai sus, văzând și prevederile art. 2 alin. (2) din actul normativ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.... Acordul de colaborare ...... se încheie de către gestionar în maximum 30 de zile calendaristice de la intrarea în vigoare a prevederilor prezentului ordin, respectiv de la primirea gestiunii fondului cinegetic, prin încheierea procesului-verbal de predare-primire a acesteia, după caz….”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 proiectul de hotărâre, raportat  și la prevederile  OUG nr. 57/2019 privin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odul administrativ, cu modificările şi completările ulterioare, potrivit cărora Consiliul Local </w:t>
      </w:r>
      <w:r>
        <w:rPr>
          <w:rFonts w:cs="Times New Roman" w:ascii="Times New Roman" w:hAnsi="Times New Roman"/>
          <w:sz w:val="28"/>
          <w:szCs w:val="28"/>
        </w:rPr>
        <w:t xml:space="preserve">are inițiativă și hotărăște, în condițiile legii, în toate problemele de interes local date în competența sa asigurând printre altele și cooperarea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 xml:space="preserve">interinstituţională de interes local, proiectul de hotărâre </w:t>
      </w:r>
      <w:r>
        <w:rPr>
          <w:rFonts w:cs="Times New Roman" w:ascii="Times New Roman" w:hAnsi="Times New Roman"/>
          <w:sz w:val="28"/>
          <w:szCs w:val="28"/>
        </w:rPr>
        <w:t xml:space="preserve">privin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sz w:val="28"/>
          <w:szCs w:val="28"/>
        </w:rPr>
        <w:t xml:space="preserve">Acordului de colaborare între A.V.P. HUNTER, gestionarul Fondului Cinegetic nr. 19 Amați și Consiliul Local al Municipiului Satu Mare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ef Serviciu Fond Funciar și Legile Proprietă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man Do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erent de specialitate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edica Marius             </w:t>
      </w:r>
    </w:p>
    <w:sectPr>
      <w:footerReference w:type="default" r:id="rId2"/>
      <w:type w:val="nextPage"/>
      <w:pgSz w:w="12240" w:h="15840"/>
      <w:pgMar w:left="1080" w:right="758" w:gutter="0" w:header="0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Stefania Makray</dc:creator>
  <dc:description/>
  <cp:keywords/>
  <dc:language>en-US</dc:language>
  <cp:lastModifiedBy>Marius Redica</cp:lastModifiedBy>
  <cp:lastPrinted>2022-08-19T09:20:00Z</cp:lastPrinted>
  <dcterms:modified xsi:type="dcterms:W3CDTF">2022-08-19T09:02:00Z</dcterms:modified>
  <cp:revision>46</cp:revision>
  <dc:subject/>
  <dc:title/>
</cp:coreProperties>
</file>