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MÂ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UNICIPIUL SATU MAR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MARUL MUNICIPIULU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DIU: P-ŢA 25 OCTOMBRIE, INTRAREA 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5864/18.08.202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imar al Municipiului Satu Mare,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În temeiul prevederilor art 136 alin. (1) din O.U.G. nr. 57/2019 privind Codul Administrativ, cu modificările și completările ulterioare îmi exprim inițiativa în promovarea unui proiect de hotărâre având ca obiect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,</w:t>
      </w:r>
      <w:bookmarkStart w:id="0" w:name="_Hlk68681771"/>
      <w:r>
        <w:rPr>
          <w:rFonts w:cs="Times New Roman" w:ascii="Times New Roman" w:hAnsi="Times New Roman"/>
          <w:sz w:val="28"/>
          <w:szCs w:val="28"/>
          <w:lang w:val="ro-RO"/>
        </w:rPr>
        <w:t xml:space="preserve">aprobarea Acordului de colaborare </w:t>
      </w:r>
      <w:bookmarkStart w:id="1" w:name="_Hlk68615881"/>
      <w:r>
        <w:rPr>
          <w:rFonts w:cs="Times New Roman" w:ascii="Times New Roman" w:hAnsi="Times New Roman"/>
          <w:sz w:val="28"/>
          <w:szCs w:val="28"/>
          <w:lang w:val="ro-RO"/>
        </w:rPr>
        <w:t>între A.V.P. HUNTER, gestionarul Fondului Cinegetic nr. 19 Amați și Consiliul Local al Municipiului Satu Mare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 susținerea căruia formulez prezentul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AT DE APROBARE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uând în considerare adresa reprezentului A.P.V. Hunter cu numărul 150/25.07.2022, înregistrată la Primăria Municipiului Satu Mare sub nr. 41885/26.07.2022, </w:t>
      </w:r>
      <w:r>
        <w:rPr>
          <w:sz w:val="28"/>
          <w:szCs w:val="28"/>
          <w:lang w:val="it-IT"/>
        </w:rPr>
        <w:t>prin care solicită încheierea Acordului de colaborare pentru fondul cinegetic nr. 19 Amați,  aflat în gestiunea acestuia,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Ținând cont de prevederile art. 2 alin. (1) și alin. (2) din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rdinul Ministerului Mediului, Apelor și Pădurilor nr. 1570/2022, privind stabilirea modelului-cadru al acordului de colaborare dintre gestionarul fondului cinegetic și unitățile administrativ-teritoriale de pe raza fondului cinegetic, potrivit căruia în termen de 30 de zile calendaristice de la data intrării în vigoare a actului normativ, gestionarul fondului cinegetic și UAT Municipiul Satu Mare trebuie să încheie acorduri de colaborare, 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Văzând preveder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rt. 129 alin. (2) lit. e), alin. (9) lit. a) din O.U.G.                         nr. 57/2019 privind Codul administrativ, cu modificările şi completările ulterioare, potrivit cărora Consiliul Local </w:t>
      </w:r>
      <w:r>
        <w:rPr>
          <w:rFonts w:cs="Times New Roman" w:ascii="Times New Roman" w:hAnsi="Times New Roman"/>
          <w:sz w:val="28"/>
          <w:szCs w:val="28"/>
        </w:rPr>
        <w:t xml:space="preserve">are inițiativă și hotărăște, în condițiile legii, în toate problemele de interes local date în competența sa, asigurând printre altele și cooperarea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 xml:space="preserve">interinstituţională de interes local, 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pun aprobării deliberativului proiectul de hotărâre în forma prezentată de executiv. 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IȚIATOR PROIECT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KERES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ÉNYI GÁBOR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hu-HU"/>
        </w:rPr>
        <w:t>R.M./ 2 ex.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1:00Z</dcterms:created>
  <dc:creator>Doina Ziman</dc:creator>
  <dc:description/>
  <cp:keywords/>
  <dc:language>en-US</dc:language>
  <cp:lastModifiedBy>Marius Redica</cp:lastModifiedBy>
  <cp:lastPrinted>2022-08-19T11:46:00Z</cp:lastPrinted>
  <dcterms:modified xsi:type="dcterms:W3CDTF">2022-08-19T09:00:00Z</dcterms:modified>
  <cp:revision>25</cp:revision>
  <dc:subject/>
  <dc:title/>
</cp:coreProperties>
</file>