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>Arhitect Şef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>Nr. 31161/30.05.2022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ab/>
        <w:tab/>
        <w:tab/>
        <w:t xml:space="preserve">     </w:t>
      </w:r>
      <w:r>
        <w:rPr>
          <w:rFonts w:cs="Arial" w:ascii="Arial" w:hAnsi="Arial"/>
          <w:b/>
          <w:sz w:val="26"/>
          <w:szCs w:val="26"/>
          <w:lang w:val="ro-RO"/>
        </w:rPr>
        <w:t>RAPORT DE SPECIALITAT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 xml:space="preserve">privind documentaţia P.U.Z. -  </w:t>
      </w:r>
      <w:bookmarkStart w:id="0" w:name="_Hlk104812718"/>
      <w:bookmarkStart w:id="1" w:name="_Hlk104543547"/>
      <w:r>
        <w:rPr>
          <w:rFonts w:cs="Arial" w:ascii="Arial" w:hAnsi="Arial"/>
          <w:b/>
          <w:sz w:val="26"/>
          <w:szCs w:val="26"/>
          <w:lang w:val="ro-RO"/>
        </w:rPr>
        <w:t>Desfiintare clădire existentă şi construire locuinţă P+1E, str. Ştefan Luchian, nr.</w:t>
      </w:r>
      <w:bookmarkEnd w:id="1"/>
      <w:r>
        <w:rPr>
          <w:rFonts w:cs="Arial" w:ascii="Arial" w:hAnsi="Arial"/>
          <w:b/>
          <w:sz w:val="26"/>
          <w:szCs w:val="26"/>
          <w:lang w:val="ro-RO"/>
        </w:rPr>
        <w:t>12</w:t>
      </w:r>
      <w:bookmarkEnd w:id="0"/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Conform extrasului CF terenul este situat în intravilanul municipiului Satu Mare şi are categoria de folosinţă arabil. Se propun indicatorii urbanistici: POT</w:t>
      </w:r>
      <w:r>
        <w:rPr>
          <w:rFonts w:cs="Arial" w:ascii="Arial" w:hAnsi="Arial"/>
          <w:sz w:val="23"/>
          <w:szCs w:val="23"/>
          <w:vertAlign w:val="subscript"/>
          <w:lang w:val="ro-RO"/>
        </w:rPr>
        <w:t>max</w:t>
      </w:r>
      <w:r>
        <w:rPr>
          <w:rFonts w:cs="Arial" w:ascii="Arial" w:hAnsi="Arial"/>
          <w:sz w:val="23"/>
          <w:szCs w:val="23"/>
          <w:lang w:val="ro-RO"/>
        </w:rPr>
        <w:t xml:space="preserve"> 35% , CUT</w:t>
      </w:r>
      <w:r>
        <w:rPr>
          <w:rFonts w:cs="Arial" w:ascii="Arial" w:hAnsi="Arial"/>
          <w:sz w:val="23"/>
          <w:szCs w:val="23"/>
          <w:vertAlign w:val="subscript"/>
          <w:lang w:val="ro-RO"/>
        </w:rPr>
        <w:t>max</w:t>
      </w:r>
      <w:r>
        <w:rPr>
          <w:rFonts w:cs="Arial" w:ascii="Arial" w:hAnsi="Arial"/>
          <w:sz w:val="23"/>
          <w:szCs w:val="23"/>
          <w:lang w:val="ro-RO"/>
        </w:rPr>
        <w:t xml:space="preserve"> 0,9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Terenul este în suprafaţă de 518 m² conform extrasului C.F. nr. 184194 Satu Mare, nr. Cad. 184194, proprietate privat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Se doreşte realizarea unei zone de locuit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Accesul auto şi pietonal la parcelă se va face din str. Ştefan Luchian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Utilizări permise: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-locuinţă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-circulaţii auto şi pietonale, parcaje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-zona verde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 xml:space="preserve">Regimul de înălţime propus este </w:t>
      </w:r>
      <w:r>
        <w:rPr>
          <w:rFonts w:cs="Arial" w:ascii="Arial" w:hAnsi="Arial"/>
          <w:color w:val="333333"/>
          <w:sz w:val="23"/>
          <w:szCs w:val="23"/>
        </w:rPr>
        <w:t>S,D,P-P+1(M)</w:t>
      </w:r>
      <w:r>
        <w:rPr>
          <w:rFonts w:cs="Arial" w:ascii="Arial" w:hAnsi="Arial"/>
          <w:sz w:val="23"/>
          <w:szCs w:val="23"/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Imobilul se va racorda la rețelele edilitare existente pe str. Ştefan Luchian. Indicatorii de urbanism propuşi sunt POTmax 35%, CUTmax 0,90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 xml:space="preserve">Edificarea se va realiza astfel încât să respecte RGU si Codul Civil  cu privire la retragerile minime obligatorii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Documentaţia a obţinut toate avizele solicitate prin avizul de oportunitate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ocumentaţia de urbanism a fost supusă dezbaterii publice după cum urmează: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bookmarkStart w:id="2" w:name="_Hlk104543657"/>
      <w:bookmarkEnd w:id="2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1.</w:t>
      </w:r>
      <w:bookmarkStart w:id="3" w:name="_Hlk104471232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Etapa pregătitoare – anunţarea intenţiei de elaborare – 08.04.2021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Documentația a fost afi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ş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t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ă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la sediul institu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ţ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iei și pe site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î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ncep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â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nd cu data de 08.04.2021. Publicul a fost invitat să transmită observaţii şi propuneri până pe data de 19.04.2021. La sediul primăriei nu au fost înregistrate sesizări cu privire la intenția de PUZ.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2.Etapa elaborării propunerilor ce vor fi supuse procesului de avizare- 18.01.2022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Documentația a fost afi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ş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t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ă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la sediul institu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ţ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iei și pe site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î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ncepând cu data de 18.01.2022. Publicul a fost invitat să transmită observaţii şi propuneri până pe data de 14.02.2022 prin scrisori depuse la registratură, transmise pe poştă sau pe email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lang w:val="it-IT"/>
          </w:rPr>
          <w:t>consultarepublica@primariasm.ro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. La sediul primăriei nu au fost înregistrate sesizări cu privire la documentaţia de urbanism propusă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3.Etapa propunerii finale care include toate observaţiile avizatorilor şi care se supune procedurii de transparenţă decizională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Începând  cu  data  de 11.03.2022 atât la sediul Primăriei mun. Satu Mare, Piaţa 25 Octombrie nr. 1 cât şi pe site a fost afişată spre consultare documentaţia  P.U.Z.varianta finală, cu toate avizele solicitate prin Avizul de oportunitate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 fost întocmit Raportul informării și consult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ă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rii publicului nr.16508/21.03.2022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bookmarkStart w:id="4" w:name="_Hlk104543657"/>
      <w:bookmarkEnd w:id="4"/>
      <w:bookmarkEnd w:id="3"/>
      <w:r>
        <w:rPr>
          <w:rFonts w:cs="Arial" w:ascii="Arial" w:hAnsi="Arial"/>
          <w:sz w:val="23"/>
          <w:szCs w:val="23"/>
          <w:lang w:val="ro-RO"/>
        </w:rPr>
        <w:t>Documentaţia a fost analizată de Comisia Tehnică de Amenajare a Teritoriului şi Urbanism la data de 19.05.2022, şi a obţinut avizul favorabil al Arhitectului Şef nr. 24/19.05.2022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trucât documentaţia este completă, are toate avizele solicitate, s-a încheiat procedura dezbaterii publice şi a obţinut avizul favorabil al Arhitectului Şef în urma analizării în Comisia Tehnică de Urbanism lşi Amenajare a Teritoriului, aceasta se înaintează spre analiza Consiliului Local care potrivit art. 129 aliniat (6) litera c) din O.U.G nr.57/2019 privind Codul Administrativ avizează sau aprobă în condiţiile legii documentaţiile de amenajare a teritoriului şi de urbanism a localităţii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 consecinţă, proiectul de hotărâre privind aprobarea documentaţiei PUZ - Desfiintare clădire existentă şi construire locuinţă P+1E, amplasament: Satu Mare, str. Ştefan Luchian, nr.12, se înaintează Consiliului Local al municipiului Satu Mare cu propunere de aprobare.</w:t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tocmit</w:t>
        <w:tab/>
        <w:tab/>
        <w:tab/>
        <w:tab/>
        <w:tab/>
        <w:tab/>
        <w:t>Arhitect Şef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ro-RO"/>
        </w:rPr>
        <w:t>Ing. Răzvan Teodorescu</w:t>
        <w:tab/>
        <w:tab/>
        <w:tab/>
        <w:tab/>
        <w:t xml:space="preserve">     Arh. Burgye Ştefan</w:t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Unicode MS" w:hAnsi="Arial Unicode MS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7:00Z</dcterms:created>
  <dc:creator>Utilizator</dc:creator>
  <dc:description/>
  <cp:keywords/>
  <dc:language>en-US</dc:language>
  <cp:lastModifiedBy>Razvan Rares Teodorescu</cp:lastModifiedBy>
  <cp:lastPrinted>2022-06-28T09:05:00Z</cp:lastPrinted>
  <dcterms:modified xsi:type="dcterms:W3CDTF">2022-06-28T06:05:00Z</dcterms:modified>
  <cp:revision>11</cp:revision>
  <dc:subject/>
  <dc:title>SERVICIUL DE URBANISM ŞI AMENAJARE A TERITORIULUI</dc:title>
</cp:coreProperties>
</file>