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5368/16.08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bCs/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 xml:space="preserve">P.U.D. -  </w:t>
      </w:r>
      <w:bookmarkStart w:id="0" w:name="_Hlk111552675"/>
      <w:r>
        <w:rPr>
          <w:b/>
          <w:bCs/>
          <w:sz w:val="28"/>
          <w:szCs w:val="28"/>
          <w:lang w:val="ro-RO"/>
        </w:rPr>
        <w:t>Construire creşă şi dotare</w:t>
      </w:r>
      <w:bookmarkEnd w:id="0"/>
      <w:r>
        <w:rPr>
          <w:b/>
          <w:bCs/>
          <w:sz w:val="28"/>
          <w:szCs w:val="28"/>
          <w:lang w:val="ro-RO"/>
        </w:rPr>
        <w:t>, Amplasament: Satu Mare, str. Iuliu Coroianu, nr.46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certificatului privind destinaţia terenului şi a extrasului CF terenul este situat în intravilanul municipiului Satu Mare şi are categoria de folosinţă curţi construcţii. Se propun indicatorii urbanistici: POTmax 42,50% , CUTmax 1,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11.928 m² conform extrasului C.F. nr. 171771, nr. Cad.13879, proprietatea beneficiar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ei zone de istituţii şi servicii cu funcţ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Iuliu Coroian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stituţii şi servic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zonă circulaţii rutiere, parcări, garaj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a racorda la rețelele edilitare existente în zonă. Indicatorii de urbanism propuşi sunt POTmax 42,50%, CUTmax 1,1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.Etapa pregătitoare – anunţarea intenţiei de elaborare – 20.05.2022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nce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d cu data de 20.05.2022. Publicul a fost invitat să transmită observaţii şi propuneri până pe data de 10.06.2022. La sediul primăriei a fost înregistrată sesizarea trimisă de Cosma Alexandru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2.Etapa propunerii finale care include toate observaţiile avizatorilor şi care se supune procedurii de transparenţă decizională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cepând  cu  data  de 05.08.2022 atât la sediul Primăriei mun. Satu Mare, Piaţa 25 Octombrie nr. 1 cât şi pe site a fost afişată spre consultare documentaţia  P.U.Z.varianta finală, cu toate avizele solic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 fost întocmit Raportul informării și consul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ii publicului nr.44505/10.08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rnică de Amenajare a Teritoriului şi Urbanism la data de 11.08.2022, şi a obţinut avizul favorabil al Arhitectului Şef nr. 34/11.08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en-US"/>
        </w:rPr>
        <w:t>În consecinţă, proiectul de hotărâre privind aprobarea documentaţiei PU</w:t>
      </w: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Construire creşă şi dotare, amplasament: Satu Mare, str. Iuliu Coroianu, nr.46</w:t>
      </w:r>
      <w:r>
        <w:rPr>
          <w:sz w:val="28"/>
          <w:szCs w:val="28"/>
          <w:lang w:val="en-US"/>
        </w:rPr>
        <w:t>, se înaintează Consiliului Local al municipiului Satu Mare cu propunere de aprobare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Arh. Burgye Ştefan</w:t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3:00Z</dcterms:created>
  <dc:creator>Utilizator</dc:creator>
  <dc:description/>
  <cp:keywords/>
  <dc:language>en-US</dc:language>
  <cp:lastModifiedBy>Razvan Rares Teodorescu</cp:lastModifiedBy>
  <cp:lastPrinted>2022-08-16T15:32:00Z</cp:lastPrinted>
  <dcterms:modified xsi:type="dcterms:W3CDTF">2022-08-17T10:51:00Z</dcterms:modified>
  <cp:revision>5</cp:revision>
  <dc:subject/>
  <dc:title>SERVICIUL DE URBANISM ŞI AMENAJARE A TERITORIULUI</dc:title>
</cp:coreProperties>
</file>