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46055/ 18.08.2022 </w:t>
      </w:r>
      <w:bookmarkStart w:id="0" w:name="_Hlk106366140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                                          str. Constantin Brâncuși nr. 29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proiectul de hotărâre propus, se solicită Consiliului Local al Municipiului Satu Mare, vânzarea imobilului – teren aflat în proprietatea privată a Statului Român, în suprafață de 159 mp înscris în</w:t>
      </w:r>
      <w:bookmarkStart w:id="1" w:name="_Hlk404291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1440                    (nr. vechi CF 9890) Satu Mare cu  nr. top 4747/10, aferent construcțiilor                  situate în Satu Mare, </w:t>
      </w:r>
      <w:r>
        <w:rPr>
          <w:rFonts w:cs="Times New Roman" w:ascii="Times New Roman" w:hAnsi="Times New Roman"/>
          <w:sz w:val="28"/>
          <w:szCs w:val="28"/>
        </w:rPr>
        <w:t>str. Constantin Brâncuși nr. 29</w:t>
      </w:r>
      <w:r>
        <w:rPr>
          <w:rFonts w:cs="Times New Roman" w:ascii="Times New Roman" w:hAnsi="Times New Roman"/>
          <w:color w:val="000000"/>
          <w:sz w:val="28"/>
          <w:szCs w:val="28"/>
        </w:rPr>
        <w:t>, solicitat de către petentul Pauliuc Mircea, prin cererea înregistrată la Primăria Municipiului Satu Mare sub nr. 26781/09.05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6790443"/>
      <w:bookmarkStart w:id="3" w:name="_Hlk85534246"/>
      <w:bookmarkStart w:id="4" w:name="_Hlk93050438"/>
      <w:bookmarkEnd w:id="1"/>
      <w:bookmarkEnd w:id="2"/>
      <w:bookmarkEnd w:id="3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cererii a depus</w:t>
      </w:r>
      <w:r>
        <w:rPr>
          <w:rFonts w:cs="Times New Roman" w:ascii="Times New Roman" w:hAnsi="Times New Roman"/>
          <w:sz w:val="28"/>
          <w:szCs w:val="28"/>
        </w:rPr>
        <w:t xml:space="preserve"> documentația cadastrală denumită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lan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mplasament și delimitare a imobil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5" w:name="_Hlk85450028"/>
      <w:bookmarkStart w:id="6" w:name="_Hlk85449965"/>
      <w:r>
        <w:rPr>
          <w:rFonts w:cs="Times New Roman" w:ascii="Times New Roman" w:hAnsi="Times New Roman"/>
          <w:color w:val="000000"/>
          <w:sz w:val="28"/>
          <w:szCs w:val="28"/>
        </w:rPr>
        <w:t>vizat de O.C.P.I. Satu Mare sub                     nr. 23548/23.03.2022, executat de P.F.A.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ing. Soponar Radu Mihai,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 căreia în urma identificării imobilului s-a constatat faptul c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Hlk106113906"/>
      <w:r>
        <w:rPr>
          <w:rFonts w:cs="Times New Roman" w:ascii="Times New Roman" w:hAnsi="Times New Roman"/>
          <w:sz w:val="28"/>
          <w:szCs w:val="28"/>
        </w:rPr>
        <w:t xml:space="preserve">parcela de teren solicitată a fi cumpărată este edificată o construcție </w:t>
      </w:r>
      <w:r>
        <w:rPr>
          <w:rFonts w:cs="Times New Roman" w:ascii="Times New Roman" w:hAnsi="Times New Roman"/>
          <w:color w:val="000000"/>
          <w:sz w:val="28"/>
          <w:szCs w:val="28"/>
        </w:rPr>
        <w:t>de tip S+P</w:t>
      </w:r>
      <w:r>
        <w:rPr>
          <w:rFonts w:cs="Times New Roman" w:ascii="Times New Roman" w:hAnsi="Times New Roman"/>
          <w:sz w:val="28"/>
          <w:szCs w:val="28"/>
        </w:rPr>
        <w:t>, respectiv  casa de locuit – C1 și un garaj – C2, situate în Satu Mare, str. Constantin Brâncuși     nr. 29, jud.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06790443"/>
      <w:bookmarkStart w:id="9" w:name="_Hlk106790612"/>
      <w:bookmarkStart w:id="10" w:name="_Hlk40435101"/>
      <w:bookmarkStart w:id="11" w:name="_Hlk106114184"/>
      <w:bookmarkEnd w:id="8"/>
      <w:bookmarkEnd w:id="7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2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1440  Satu Mare (nr. vechi CF 9890 Satu Mare) cu  nr. top 4747/10,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159 mp, respectiv cota de 159/288 părți, este proprietatea privată a Statului Român, iar diferența de teren în cotă de 129/288 părți este în proprietatea numitului Pauliuc Mirce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înregistrat sub nr. 294215/05.05.2022 emis de D.I.T.L. Satu Mare, rezultă faptul că petentul </w:t>
      </w:r>
      <w:r>
        <w:rPr>
          <w:rFonts w:cs="Times New Roman" w:ascii="Times New Roman" w:hAnsi="Times New Roman"/>
          <w:sz w:val="28"/>
          <w:szCs w:val="28"/>
        </w:rPr>
        <w:t>figurează în evidențele fiscale și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onstrucț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06790612"/>
      <w:bookmarkStart w:id="14" w:name="_Hlk40435101"/>
      <w:bookmarkStart w:id="15" w:name="_Hlk85539870"/>
      <w:bookmarkStart w:id="16" w:name="_Hlk503959860"/>
      <w:bookmarkStart w:id="17" w:name="_Hlk34644098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suprafața de teren solicitată a fi cumpărată este aferentă locuinței petentului.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8" w:name="_Hlk85539870"/>
      <w:bookmarkStart w:id="19" w:name="_Hlk503959860"/>
      <w:bookmarkStart w:id="20" w:name="_Hlk34644098"/>
      <w:bookmarkEnd w:id="18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s-a constatat faptul că, imobilul înscris în CF nr. 181440  Satu Mare (nr. vechi CF 9890 Satu Mare) cu  nr. top 4747/10, situat în Satu Mare, </w:t>
      </w:r>
      <w:r>
        <w:rPr>
          <w:rFonts w:cs="Times New Roman" w:ascii="Times New Roman" w:hAnsi="Times New Roman"/>
          <w:sz w:val="28"/>
          <w:szCs w:val="28"/>
        </w:rPr>
        <w:t xml:space="preserve">str. Constantin Brâncuși nr. 29,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06790707"/>
      <w:bookmarkStart w:id="22" w:name="_Hlk34644203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terenul se află în i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.</w:t>
      </w:r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_Hlk106790707"/>
      <w:bookmarkStart w:id="24" w:name="_Hlk34643871"/>
      <w:bookmarkEnd w:id="23"/>
      <w:bookmarkEnd w:id="24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159 mp cu categoria de folosință „curți-construcții” este de 18.921 lei, calculat conform prețurilor prevăzute în Raportul de evaluare terenuri, care constituite Anexa 1 la                         HCL nr. </w:t>
      </w:r>
      <w:r>
        <w:rPr>
          <w:rFonts w:cs="Times New Roman" w:ascii="Times New Roman" w:hAnsi="Times New Roman"/>
          <w:sz w:val="28"/>
          <w:szCs w:val="28"/>
          <w:lang w:eastAsia="ro-RO"/>
        </w:rPr>
        <w:t>155/ 28.04.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3464387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26" w:name="_Hlk85534246"/>
      <w:bookmarkStart w:id="27" w:name="_Hlk93050438"/>
      <w:bookmarkStart w:id="28" w:name="_Hlk106114184"/>
      <w:bookmarkStart w:id="29" w:name="_Hlk32997043"/>
      <w:bookmarkStart w:id="30" w:name="_Hlk85534246"/>
      <w:bookmarkStart w:id="31" w:name="_Hlk93050438"/>
      <w:bookmarkStart w:id="32" w:name="_Hlk106114184"/>
      <w:bookmarkStart w:id="33" w:name="_Hlk32997043"/>
      <w:bookmarkEnd w:id="30"/>
      <w:bookmarkEnd w:id="31"/>
      <w:bookmarkEnd w:id="32"/>
      <w:bookmarkEnd w:id="33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  Faur Mihaela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  <w:tab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  <w:bookmarkStart w:id="34" w:name="_Hlk32997043"/>
      <w:bookmarkStart w:id="35" w:name="_Hlk32997043"/>
      <w:bookmarkEnd w:id="35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d./Teh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ia Marcela/2 ex.</w:t>
      </w:r>
    </w:p>
    <w:sectPr>
      <w:footerReference w:type="default" r:id="rId2"/>
      <w:type w:val="nextPage"/>
      <w:pgSz w:w="11906" w:h="16838"/>
      <w:pgMar w:left="1560" w:right="1416" w:gutter="0" w:header="0" w:top="1276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3" w:leader="none"/>
        <w:tab w:val="center" w:pos="4320" w:leader="none"/>
        <w:tab w:val="center" w:pos="4536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6-23T13:14:00Z</cp:lastPrinted>
  <dcterms:modified xsi:type="dcterms:W3CDTF">2022-08-19T06:42:00Z</dcterms:modified>
  <cp:revision>104</cp:revision>
  <dc:subject/>
  <dc:title>Consiliul local al municipiului Satu Mare</dc:title>
</cp:coreProperties>
</file>