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>Nr.</w:t>
      </w:r>
      <w:bookmarkStart w:id="1" w:name="_Hlk85444989"/>
      <w:bookmarkStart w:id="2" w:name="_Hlk40426611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054/18.08.2022  </w:t>
      </w:r>
      <w:bookmarkEnd w:id="1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ind w:firstLine="567"/>
        <w:outlineLvl w:val="1"/>
        <w:rPr>
          <w:rFonts w:ascii="Times New Roman" w:hAnsi="Times New Roman" w:cs="Times New Roman"/>
          <w:bCs/>
          <w:sz w:val="26"/>
          <w:szCs w:val="26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ereskényi Gábor, primar </w:t>
      </w:r>
      <w:r>
        <w:rPr>
          <w:rFonts w:cs="Times New Roman" w:ascii="Times New Roman" w:hAnsi="Times New Roman"/>
          <w:sz w:val="28"/>
          <w:szCs w:val="28"/>
        </w:rPr>
        <w:t>al Municipiului Satu Mare,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ta a Guvernului nr. 57/2019 privind Codul administrativ, îmi exprim inițiativa în promovarea unui proiect de hotărâre având ca obiect „aprobarea vânzării unui imobil - teren  situat în  Satu Mare, str. Constantin Brâncuși nr. 29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     nr. 26781/ 09.05.2022, domnul Pauliuc Mircea solicită cumpărarea cotei                   părți din terenul înscris î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1440 Satu Mare (nr. vechi CF 9890) cu                  nr. top 4747/10, aflat în proprietatea privată a Statului Român, în suprafață                  de 159 mp aferentă construcțiilor situate în Satu Mare, </w:t>
      </w:r>
      <w:r>
        <w:rPr>
          <w:rFonts w:cs="Times New Roman" w:ascii="Times New Roman" w:hAnsi="Times New Roman"/>
          <w:sz w:val="28"/>
          <w:szCs w:val="28"/>
        </w:rPr>
        <w:t>str. Constantin Brâncuși nr. 29</w:t>
      </w:r>
      <w:r>
        <w:rPr>
          <w:rFonts w:cs="Times New Roman" w:ascii="Times New Roman" w:hAnsi="Times New Roman"/>
          <w:color w:val="000000"/>
          <w:sz w:val="28"/>
          <w:szCs w:val="28"/>
        </w:rPr>
        <w:t>, jud. Satu Mar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0679044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cererii a depus</w:t>
      </w:r>
      <w:r>
        <w:rPr>
          <w:rFonts w:cs="Times New Roman" w:ascii="Times New Roman" w:hAnsi="Times New Roman"/>
          <w:sz w:val="28"/>
          <w:szCs w:val="28"/>
        </w:rPr>
        <w:t xml:space="preserve"> documentația cadastrală denumită 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lan 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mplasament și delimitare a imobil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4" w:name="_Hlk85449965"/>
      <w:r>
        <w:rPr>
          <w:rFonts w:cs="Times New Roman" w:ascii="Times New Roman" w:hAnsi="Times New Roman"/>
          <w:color w:val="000000"/>
          <w:sz w:val="28"/>
          <w:szCs w:val="28"/>
        </w:rPr>
        <w:t>vizat de O.C.P.I. Satu Mare sub                     nr. 23548/23.03.2022, executat de P.F.A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ing. Soponar Radu Mihai, din care rezultă că pe terenul solicitat a fi cumpărat</w:t>
      </w:r>
      <w:bookmarkStart w:id="5" w:name="_Hlk10611390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 edificată o casă de locuit – C1               și un garaj – C2, situate în Satu Mare, str. Constantin Brâncuși nr. 29,                           jud. Satu Mare</w:t>
      </w:r>
      <w:bookmarkEnd w:id="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06790612"/>
      <w:bookmarkStart w:id="7" w:name="_Hlk40435101"/>
      <w:r>
        <w:rPr>
          <w:rFonts w:cs="Times New Roman" w:ascii="Times New Roman" w:hAnsi="Times New Roman"/>
          <w:color w:val="000000"/>
          <w:sz w:val="28"/>
          <w:szCs w:val="28"/>
        </w:rPr>
        <w:t>Din extrasul de CF nr. 181440  Satu Mare (nr. vechi CF 9890 Satu Mare) cu  nr. top 4747/10, rezultă faptul că terenul în suprafață de 159 mp, respectiv cota de 159/288 părți, este proprietatea privată a Statului Român, iar diferența de teren în cotă de 129/288 părți este în proprietatea numitului Pauliuc Mircea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înregistrat sub nr. 294215/05.05.2022 emis de D.I.T.L. Satu Mare, rezultă faptul că petentul </w:t>
      </w:r>
      <w:r>
        <w:rPr>
          <w:rFonts w:cs="Times New Roman" w:ascii="Times New Roman" w:hAnsi="Times New Roman"/>
          <w:sz w:val="28"/>
          <w:szCs w:val="28"/>
        </w:rPr>
        <w:t>figurează în evidențele fiscale și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onstrucții.</w:t>
      </w:r>
      <w:bookmarkStart w:id="8" w:name="_Hlk92872200"/>
      <w:bookmarkEnd w:id="6"/>
      <w:bookmarkEnd w:id="7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_Hlk88218935"/>
      <w:bookmarkStart w:id="10" w:name="_Hlk88218935"/>
      <w:bookmarkEnd w:id="8"/>
      <w:bookmarkEnd w:id="10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și aprobare Consiliului local al municipiului Satu Mare, prezentul proiect de hotărâre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1" w:name="_Hlk88218935"/>
      <w:bookmarkStart w:id="12" w:name="_Hlk88218935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INIȚIATOR PROIECT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>ereskényi Gábor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hu-H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: 2 ex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6" w:gutter="0" w:header="0" w:top="1560" w:footer="8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6-16T13:55:00Z</cp:lastPrinted>
  <dcterms:modified xsi:type="dcterms:W3CDTF">2022-08-19T06:41:00Z</dcterms:modified>
  <cp:revision>49</cp:revision>
  <dc:subject/>
  <dc:title>Consiliul local al municipiului Satu Mare</dc:title>
</cp:coreProperties>
</file>