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MUNICIPIUL  SATU MARE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Nr. </w:t>
      </w:r>
      <w:bookmarkStart w:id="0" w:name="_Hlk111730497"/>
      <w:r>
        <w:rPr>
          <w:rFonts w:cs="Times New Roman" w:ascii="Times New Roman" w:hAnsi="Times New Roman"/>
          <w:color w:val="000000"/>
          <w:sz w:val="28"/>
          <w:szCs w:val="28"/>
        </w:rPr>
        <w:t>46050/ 18.08.2022</w:t>
      </w:r>
      <w:bookmarkEnd w:id="0"/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right="-1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1) din OUG nr. 57/2019 privind Codul administrativ cu modificările și completările ulterioare,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 Concesionări Închirieri și Direcția Economică formulează următorul:</w:t>
      </w:r>
    </w:p>
    <w:p>
      <w:pPr>
        <w:pStyle w:val="Normal"/>
        <w:spacing w:lineRule="auto" w:line="312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  <w:bookmarkStart w:id="1" w:name="_Hlk40434132"/>
      <w:bookmarkStart w:id="2" w:name="_Hlk66280516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ivind aprobarea vânzării unui imobil - teren  situat în  Satu Mare,</w:t>
      </w:r>
      <w:bookmarkEnd w:id="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b-dul Unirii nr. 69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Prin proiectul de hotărâre propus, se solicită Consiliului Local al municipiului Satu Mare, aprobarea vânzării imobilului – teren aflat în proprietatea privată a municipiului Satu Mare, b-dul Unirii nr. 69, înscris în</w:t>
      </w:r>
      <w:bookmarkStart w:id="3" w:name="_Hlk4042915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4" w:name="_Hlk95130645"/>
      <w:bookmarkStart w:id="5" w:name="_Hlk85449667"/>
      <w:bookmarkStart w:id="6" w:name="_Hlk85534095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CF nr. 185754 Satu Mare (nr. vechi CF 184215) cu nr. </w:t>
      </w:r>
      <w:bookmarkEnd w:id="3"/>
      <w:bookmarkEnd w:id="5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cadastral 185754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, în                cotă de 95/565 părți aferentă apartamentului deținut în proprietatea petentei                   </w:t>
      </w:r>
      <w:r>
        <w:rPr>
          <w:rFonts w:cs="Times New Roman" w:ascii="Times New Roman" w:hAnsi="Times New Roman"/>
          <w:bCs/>
          <w:sz w:val="28"/>
          <w:szCs w:val="28"/>
        </w:rPr>
        <w:t>Coț Mónika - Anna și a soțului Coț Vasile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În susținerea cererii </w:t>
      </w:r>
      <w:r>
        <w:rPr>
          <w:rFonts w:cs="Times New Roman" w:ascii="Times New Roman" w:hAnsi="Times New Roman"/>
          <w:color w:val="000000"/>
          <w:sz w:val="28"/>
          <w:szCs w:val="28"/>
        </w:rPr>
        <w:t>înregistrată la Primăria Municipiului Satu Mare                    sub 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7424/10.11.2021, petenta </w:t>
      </w:r>
      <w:r>
        <w:rPr>
          <w:rFonts w:cs="Times New Roman" w:ascii="Times New Roman" w:hAnsi="Times New Roman"/>
          <w:bCs/>
          <w:sz w:val="28"/>
          <w:szCs w:val="28"/>
        </w:rPr>
        <w:t xml:space="preserve">a depus </w:t>
      </w:r>
      <w:r>
        <w:rPr>
          <w:rFonts w:cs="Times New Roman" w:ascii="Times New Roman" w:hAnsi="Times New Roman"/>
          <w:sz w:val="28"/>
          <w:szCs w:val="28"/>
        </w:rPr>
        <w:t>documentația cadastrală denumită ”Plan de amplasament și delimitare a imobilului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>,</w:t>
      </w:r>
      <w:bookmarkStart w:id="7" w:name="_Hlk85450028"/>
      <w:r>
        <w:rPr>
          <w:rFonts w:cs="Times New Roman" w:ascii="Times New Roman" w:hAnsi="Times New Roman"/>
          <w:color w:val="000000"/>
          <w:sz w:val="28"/>
          <w:szCs w:val="28"/>
        </w:rPr>
        <w:t xml:space="preserve"> vizată de O.C.P.I. Satu Mare sub nr. 73550/17.09.2021, executată de P.F.A. Cristea Maria - Marta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, conform căreia în urma identificării imobilului, s-a constatat faptul că, pe parcela de teren solicitată a fi cumpărată, există o construcție de </w:t>
      </w:r>
      <w:r>
        <w:rPr>
          <w:rFonts w:cs="Times New Roman" w:ascii="Times New Roman" w:hAnsi="Times New Roman"/>
          <w:color w:val="000000"/>
          <w:sz w:val="28"/>
          <w:szCs w:val="28"/>
        </w:rPr>
        <w:t>tip condominiu cu două apartamente, situată pe b-dul Unirii nr. 69 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foaia de avere colectivă nr. 184215 și </w:t>
      </w:r>
      <w:r>
        <w:rPr>
          <w:rFonts w:cs="Times New Roman" w:ascii="Times New Roman" w:hAnsi="Times New Roman"/>
          <w:sz w:val="28"/>
          <w:szCs w:val="28"/>
        </w:rPr>
        <w:t>extrasul de CF nr</w:t>
      </w:r>
      <w:r>
        <w:rPr>
          <w:rFonts w:cs="Times New Roman" w:ascii="Times New Roman" w:hAnsi="Times New Roman"/>
          <w:sz w:val="20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185754-C1-U1 Satu Mare (nr. vechi CF 184215-C1-U1) cu nr. cadastral 185754-C1-U1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rezultă că spațiul comercial și o cotă de 141/565 părți din teren sunt în proprietatea numitei Lipovan Viorica și a soțului Lipovan Ioan iar din extrasul de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CF nr. 185754-C1-U2 Satu Mare (nr. vechi CF 184215–C1-U2 Satu Mare) cu                               nr. cadastral 185754 C1-U2, rezultă că apartamentul 2 și o cotă de </w:t>
      </w:r>
      <w:r>
        <w:rPr>
          <w:rFonts w:cs="Times New Roman" w:ascii="Times New Roman" w:hAnsi="Times New Roman"/>
          <w:color w:val="000000"/>
          <w:sz w:val="28"/>
          <w:szCs w:val="28"/>
        </w:rPr>
        <w:t>329/565</w:t>
      </w:r>
      <w:r>
        <w:rPr>
          <w:rFonts w:cs="Times New Roman" w:ascii="Times New Roman" w:hAnsi="Times New Roman"/>
          <w:sz w:val="28"/>
          <w:szCs w:val="28"/>
        </w:rPr>
        <w:t xml:space="preserve"> părți din teren sunt în proprietatea petentei </w:t>
      </w:r>
      <w:r>
        <w:rPr>
          <w:rFonts w:cs="Times New Roman" w:ascii="Times New Roman" w:hAnsi="Times New Roman"/>
          <w:bCs/>
          <w:sz w:val="28"/>
          <w:szCs w:val="28"/>
        </w:rPr>
        <w:t>Coț Mónika - Anna și a soțului                         Coț Vasile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form extrasului de CF nr. 185754 Satu Mare cu nr. cadastral 185754, cota de 95/565 părți din terenul se află în proprietatea privată a Statului Româ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in Municipiul Satu Ma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, rezultă faptul că, documentația cadastrală a terenului este întocmită cu respectarea legislației în vigoare iar în natură, terenul reprezintă teren aferent construcției de tip condominiu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   s-a constatat faptul că, imobilul, construcție și teren înscris în CF nr. 185754 Satu Mare (nr. CF vechi 184215 Satu Mare) cu nr. cadastral 185754, a fost revendicat în temeiul legii nr. 10/2001, însă prin Dispoziția Primarului Municipiului Satu Mare această notificare s-a respins. Deasemenea imobilul nu figurează ca fiind solicitat în temeiul Legii nr. 231/2018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– teren care face obiectul prezentului proiect de hotărâr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extrasul de carte funciară reiese că terenul se află în intravilanul municipiului  Satu Mare și prin urmare poate face obiectul vânzării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_Hlk92463483"/>
      <w:r>
        <w:rPr>
          <w:rFonts w:cs="Times New Roman" w:ascii="Times New Roman" w:hAnsi="Times New Roman"/>
          <w:sz w:val="28"/>
          <w:szCs w:val="28"/>
        </w:rPr>
        <w:t>Prin</w:t>
      </w:r>
      <w:bookmarkStart w:id="9" w:name="_Hlk503959860"/>
      <w:bookmarkStart w:id="10" w:name="_Hlk34644098"/>
      <w:r>
        <w:rPr>
          <w:rFonts w:cs="Times New Roman" w:ascii="Times New Roman" w:hAnsi="Times New Roman"/>
          <w:color w:val="000000"/>
          <w:sz w:val="28"/>
          <w:szCs w:val="28"/>
        </w:rPr>
        <w:t xml:space="preserve"> Certificatul de atestare fiscală emis de D.I.T.L. Satu Mare, </w:t>
      </w:r>
      <w:r>
        <w:rPr>
          <w:rFonts w:cs="Times New Roman" w:ascii="Times New Roman" w:hAnsi="Times New Roman"/>
          <w:sz w:val="28"/>
          <w:szCs w:val="28"/>
        </w:rPr>
        <w:t>petenții figurează în evidențele fiscale și face dovada achitării la zi a creanțelor datorate la bugetu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local privind plata taxei pe teren și a impozitului pe clădiri.</w:t>
      </w:r>
      <w:bookmarkEnd w:id="8"/>
      <w:bookmarkEnd w:id="9"/>
      <w:bookmarkEnd w:id="10"/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34643871"/>
      <w:r>
        <w:rPr>
          <w:rFonts w:cs="Times New Roman" w:ascii="Times New Roman" w:hAnsi="Times New Roman"/>
          <w:bCs/>
          <w:sz w:val="28"/>
          <w:szCs w:val="28"/>
        </w:rPr>
        <w:t xml:space="preserve">Prin declarațiile notariale anexate, coproprietarii construcției și-au                      dat acordul ca numita Coț Mónika - Anna cu soțul, să dobândească în proprietate cota de 95/565 părți teren rămasă în proprietatea Statului român, înscrisă în   </w:t>
      </w:r>
      <w:r>
        <w:rPr>
          <w:rFonts w:cs="Times New Roman" w:ascii="Times New Roman" w:hAnsi="Times New Roman"/>
          <w:sz w:val="28"/>
          <w:szCs w:val="28"/>
        </w:rPr>
        <w:t>CF nr. 185754 Satu Mare cu nr. cadastral 18575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vând în vedere aceste declarații s-a stabilit vânzarea diferenței                                 de 95 mp teren în favoarea petentei </w:t>
      </w:r>
      <w:r>
        <w:rPr>
          <w:rFonts w:cs="Times New Roman" w:ascii="Times New Roman" w:hAnsi="Times New Roman"/>
          <w:bCs/>
          <w:sz w:val="28"/>
          <w:szCs w:val="28"/>
        </w:rPr>
        <w:t>Coț Mónika Anna și a soțului Coț Vasil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Astfel prețul vânzării terenului în suprafață de 95 mp, cu categoria de folosință </w:t>
      </w:r>
      <w:bookmarkStart w:id="12" w:name="_Hlk92979281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„curți, construcții”, </w:t>
      </w:r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>este de 9.595 lei, calculat conform prețurilor prevăzute în Raportul de evaluare terenuri, care constituite Anexa 1 la                           HCL nr. 53/25.02.2021.</w:t>
      </w:r>
      <w:bookmarkStart w:id="13" w:name="_Hlk32997043"/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vând în vedere cele de mai sus și ținând cont de prevederile art. 129                   alin. (2) lit. c) din OUG nr. 57/2019 privind Codul administrativ, cu modificările și completările ulterioare, potrivit căruia Consiliul local are atribuții în administrarea domeniului privat/public al municipiului, înaintăm Consiliului local al municipiului Satu Mare proiectul de hotărâre cu propunere de aprobare.</w:t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12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 xml:space="preserve">    Faur Mihaela                                                Ursu Lucia </w:t>
        <w:tab/>
        <w:tab/>
        <w:tab/>
        <w:tab/>
        <w:t xml:space="preserve">                            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  <w:tab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262626"/>
          <w:sz w:val="20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0"/>
          <w:szCs w:val="28"/>
        </w:rPr>
      </w:r>
      <w:bookmarkEnd w:id="13"/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20"/>
        </w:rPr>
      </w:pPr>
      <w:r>
        <w:rPr>
          <w:rFonts w:cs="Times New Roman" w:ascii="Times New Roman" w:hAnsi="Times New Roman"/>
          <w:i/>
          <w:iCs/>
          <w:color w:val="262626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: 2 ex.</w:t>
      </w:r>
    </w:p>
    <w:sectPr>
      <w:footerReference w:type="default" r:id="rId2"/>
      <w:type w:val="nextPage"/>
      <w:pgSz w:w="11906" w:h="16838"/>
      <w:pgMar w:left="1418" w:right="1416" w:gutter="0" w:header="0" w:top="1134" w:footer="178" w:bottom="2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8:00Z</dcterms:created>
  <dc:creator>Mona</dc:creator>
  <dc:description/>
  <cp:keywords/>
  <dc:language>en-US</dc:language>
  <cp:lastModifiedBy>Marcela Caia</cp:lastModifiedBy>
  <cp:lastPrinted>2022-08-18T15:55:00Z</cp:lastPrinted>
  <dcterms:modified xsi:type="dcterms:W3CDTF">2022-08-19T06:29:00Z</dcterms:modified>
  <cp:revision>61</cp:revision>
  <dc:subject/>
  <dc:title>Consiliul local al municipiului Satu Mare</dc:title>
</cp:coreProperties>
</file>