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46205/19.08.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-784" w:firstLine="720"/>
        <w:jc w:val="center"/>
        <w:rPr>
          <w:b/>
          <w:b/>
          <w:bCs/>
          <w:i/>
          <w:i/>
          <w:iCs/>
          <w:sz w:val="28"/>
          <w:szCs w:val="28"/>
        </w:rPr>
      </w:pPr>
      <w:bookmarkStart w:id="0" w:name="_Hlk32821146"/>
      <w:bookmarkStart w:id="1" w:name="_Hlk95818980"/>
      <w:bookmarkEnd w:id="0"/>
      <w:bookmarkEnd w:id="1"/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2" w:name="_Hlk111189527"/>
      <w:bookmarkStart w:id="3" w:name="_Hlk111189527"/>
      <w:bookmarkEnd w:id="3"/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/ 25.08.202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mandatării domnului Masculic Csaba ca reprezentant al U.A.T Satu Mare în Adunarea Generală Ordinară a Acţionarilor APASERV Satu Mare S.A. să voteze proiectul de hotărâre înscris la art. 1 pct. 1 din Hotărârea Consiliului de Administraţie nr. 38/202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pt-BR"/>
        </w:rPr>
      </w:pPr>
      <w:bookmarkStart w:id="4" w:name="_Hlk32821146"/>
      <w:bookmarkStart w:id="5" w:name="_Hlk95818980"/>
      <w:bookmarkStart w:id="6" w:name="_Hlk111189527"/>
      <w:bookmarkEnd w:id="4"/>
      <w:bookmarkEnd w:id="5"/>
      <w:bookmarkEnd w:id="6"/>
      <w:r>
        <w:rPr>
          <w:b/>
          <w:bCs/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</w:t>
      </w:r>
      <w:r>
        <w:rPr>
          <w:sz w:val="28"/>
          <w:szCs w:val="28"/>
          <w:lang w:val="pt-BR"/>
        </w:rPr>
        <w:t>Consiliul Local al Municipiului Satu Mare întrunit în şedinţa ordinară din data de 25.08.2022,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ab/>
        <w:t>Analizând proiectul de hotărâre</w:t>
      </w:r>
      <w:r>
        <w:rPr>
          <w:sz w:val="28"/>
          <w:szCs w:val="28"/>
          <w:lang w:val="ro-RO"/>
        </w:rPr>
        <w:t xml:space="preserve"> înregistrat sub nr. .................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>referatul de aprobare al Primarului Municipiului Satu Mare, înregistrat sub nr. 46207/19.08.2022,</w:t>
      </w:r>
      <w:r>
        <w:rPr>
          <w:sz w:val="28"/>
          <w:szCs w:val="28"/>
        </w:rPr>
        <w:t xml:space="preserve"> raportul Direcţiei Economice din cadrul aparatului de specialitate al primarului, înregistrat sub nr.46209/19.08.2022;</w:t>
      </w:r>
      <w:r>
        <w:rPr>
          <w:sz w:val="28"/>
          <w:szCs w:val="28"/>
          <w:lang w:val="ro-RO"/>
        </w:rPr>
        <w:t xml:space="preserve">         </w:t>
      </w:r>
    </w:p>
    <w:p>
      <w:pPr>
        <w:pStyle w:val="Normal"/>
        <w:ind w:firstLine="45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</w:rPr>
        <w:t xml:space="preserve">Luând act de de avizele comisiilor de specialitate ale  Consiliului Local Satu Mare, de Nota de fundamentare  nr. 13327/09.08.2022 întocmită de Apaserv Satu Mare S.A </w:t>
      </w:r>
      <w:r>
        <w:rPr>
          <w:sz w:val="28"/>
          <w:szCs w:val="28"/>
          <w:lang w:val="ro-RO"/>
        </w:rPr>
        <w:t>și de  adresa Apaserv Satu Mare nr. 13791/19.08.2022 înregistrată la Primăria Satu Mare cu nr. 46177/19.08.2022,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ab/>
        <w:t xml:space="preserve">  </w:t>
      </w:r>
      <w:r>
        <w:rPr>
          <w:sz w:val="28"/>
          <w:szCs w:val="28"/>
          <w:lang w:val="pt-BR"/>
        </w:rPr>
        <w:t>În conformitate cu :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  prevederile art.8, pct.6 lit.e), art.17, art.18 lit. g) şi art.27 lit f) din Actul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Constitutiv al Apaserv Satu Mare S.A aprobat de Consiliul Local Satu Mare </w:t>
      </w:r>
    </w:p>
    <w:p>
      <w:pPr>
        <w:pStyle w:val="Normal"/>
        <w:autoSpaceDE w:val="false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prin Hotărârea nr. </w:t>
      </w:r>
      <w:bookmarkStart w:id="7" w:name="_Hlk16517091"/>
      <w:r>
        <w:rPr>
          <w:sz w:val="28"/>
          <w:szCs w:val="28"/>
        </w:rPr>
        <w:t>29/28.02.2019</w:t>
      </w:r>
      <w:bookmarkEnd w:id="7"/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o</w:t>
      </w:r>
      <w:r>
        <w:rPr>
          <w:sz w:val="28"/>
          <w:szCs w:val="28"/>
          <w:lang w:val="ro-RO"/>
        </w:rPr>
        <w:t>ziţia nr. 777/09.12.2020</w:t>
      </w:r>
      <w:r>
        <w:rPr>
          <w:sz w:val="28"/>
          <w:szCs w:val="28"/>
        </w:rPr>
        <w:t xml:space="preserve"> privind delegarea dlui Masculic Csaba în calitate de reprezentant al Municipiului Satu Mare în Adunarea Generală a Acţionarilor  la APASERV Satu Mare S.A</w:t>
      </w:r>
      <w:bookmarkStart w:id="8" w:name="_Hlk111807319"/>
      <w:r>
        <w:rPr>
          <w:sz w:val="28"/>
          <w:szCs w:val="28"/>
        </w:rPr>
        <w:t>.;</w:t>
      </w:r>
      <w:bookmarkEnd w:id="8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ărârea Consiliului de Administraţie nr. 39/17.08.2022 privind aprobarea Bugetului de venituri şi cheltuieli rectificat pentru anul 2022 al  APASERV SATU MARE S.A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vând în vedere prevederile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O.M.F.P. nr. 3818 din 30.12.2019 privind aprobarea formatului și structurii bugetului de venituri și cheltuieli, precum și a anexelor de fundamentare a acestuia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egii contabilităţii nr.82/1991, republicată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egii nr.500/2002 privind finanţele public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egii nr.15/1990 privind reorganizarea unităţilor economice de stat ca regii autonome şi societăţi comercial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Legii nr.31/1990 privind societăţile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Legii nr.227/2015 privind Codul fiscal, cu modificările si completările ulterioare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Legii nr. 273/2006 privind finanţele publice locale;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Legii nr. 317 din 28 decembrie 2021, bugetului de stat pe anul 2022;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Legii nr. 318 din 28 decembrie 2021, bugetului asigurărilor sociale de stat pe anul 2022; </w:t>
      </w:r>
    </w:p>
    <w:p>
      <w:pPr>
        <w:pStyle w:val="Header"/>
        <w:tabs>
          <w:tab w:val="clear" w:pos="4320"/>
          <w:tab w:val="clear" w:pos="8640"/>
          <w:tab w:val="right" w:pos="720" w:leader="none"/>
          <w:tab w:val="center" w:pos="81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Hotărârii nr. 1071 din 4 octombrie 2021 pentru stabilirea salariului de bază minim brut pe țară garantat în plată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Ordonanţei nr. 26/2013 privind măsuri economico-financiare la nivelul unor operatori economici, cu modificările si completările ulterioar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OUG nr. 109/2011 privind guvernanţa corporativă a întreprinderilor publice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left="720" w:hanging="0"/>
        <w:rPr>
          <w:sz w:val="28"/>
          <w:szCs w:val="28"/>
        </w:rPr>
      </w:pPr>
      <w:bookmarkStart w:id="9" w:name="_Hlk16495581"/>
      <w:bookmarkEnd w:id="9"/>
      <w:r>
        <w:rPr>
          <w:sz w:val="28"/>
          <w:szCs w:val="28"/>
        </w:rPr>
        <w:t xml:space="preserve">În baza prevederilor art. 129 alin. (2 ) lit.a) coroborat cu prevederile alin.(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t.d), </w:t>
      </w:r>
      <w:bookmarkStart w:id="10" w:name="_Hlk16517201"/>
      <w:r>
        <w:rPr>
          <w:sz w:val="28"/>
          <w:szCs w:val="28"/>
        </w:rPr>
        <w:t xml:space="preserve">din O.U.G. nr. 57/2019 privind Codul administrativ,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_Hlk16495581"/>
      <w:bookmarkEnd w:id="11"/>
      <w:r>
        <w:rPr>
          <w:sz w:val="28"/>
          <w:szCs w:val="28"/>
        </w:rPr>
        <w:t xml:space="preserve">În temeiul prevederilor art. 139 alin.(3) </w:t>
      </w:r>
      <w:bookmarkStart w:id="12" w:name="_Hlk66344539"/>
      <w:r>
        <w:rPr>
          <w:sz w:val="28"/>
          <w:szCs w:val="28"/>
        </w:rPr>
        <w:t xml:space="preserve">lit.h) și ale art. 196 alin. (1) lit. a) din O.U.G nr. 57/2019 privind Codul administrativ, cu modificările şi completările ulterioare,     </w:t>
      </w:r>
      <w:bookmarkEnd w:id="10"/>
    </w:p>
    <w:p>
      <w:pPr>
        <w:pStyle w:val="Normal"/>
        <w:ind w:firstLine="720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 Municipiului Satu Mare adoptă prez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. Se aprobă mandatarea domnului Masculic Csaba, reprezentant al U.A.T Satu Mare în Adunarea Generală Ordinară a Acţionarilor APASERV Satu Mare S.A. să voteze proiectul de hotărâre înscris la art. 1 pct. 1 din Hotărârea Consiliului de Administraţie nr. 38/2022 </w:t>
      </w:r>
      <w:bookmarkStart w:id="13" w:name="_Hlk66439079"/>
      <w:r>
        <w:rPr>
          <w:sz w:val="28"/>
          <w:szCs w:val="28"/>
        </w:rPr>
        <w:t>având ca obiect aprobarea Bugetul de venituri şi cheltuieli rectificat al  APASERV Satu Mare SA pe anul 202</w:t>
      </w:r>
      <w:bookmarkEnd w:id="13"/>
      <w:r>
        <w:rPr>
          <w:sz w:val="28"/>
          <w:szCs w:val="28"/>
        </w:rPr>
        <w:t xml:space="preserve">2, conform anexelor 1-6  care fac parte integrantă din prezenta hotărâ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Prezenta hotărâre va fi susţinută de domnul Masculic Csaba, reprezentantul Municipiului Satu Mare în Adunarea Generală a Acţionarilor societăţ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Cu ducerea la îndeplinire a prezentei se încredinţează Consiliul de Administraţie al APASERV SATU MARE S.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 Prezenta  hotărâre intră în vigoare după aprobarea în Adunarea Generală a Acţionarilor societăţi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 xml:space="preserve">. Prezenta hotărâre se comunică, prin intermediul secretarului  general al Municipiului Satu Mare, în termenul prevăzut de lege: Primarului Municipiului Satu Mare, Instituţiei Prefectului judeţului Satu Mare, Direcţiei Economice din cadrul aparatului de specialitate al primarului şi la Apaserv Satu Mare S.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spacing w:lineRule="auto" w:line="276"/>
        <w:ind w:right="-852" w:hanging="0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Normal"/>
        <w:spacing w:lineRule="auto" w:line="276"/>
        <w:ind w:left="1416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spacing w:lineRule="auto" w:line="276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spacing w:lineRule="auto" w:line="276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76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  <w:t>Red/dact /D.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4:00Z</dcterms:created>
  <dc:creator>Doina Iojiban</dc:creator>
  <dc:description/>
  <cp:keywords/>
  <dc:language>en-US</dc:language>
  <cp:lastModifiedBy>Mariana Husar</cp:lastModifiedBy>
  <cp:lastPrinted>2022-08-19T13:50:00Z</cp:lastPrinted>
  <dcterms:modified xsi:type="dcterms:W3CDTF">2022-08-19T10:53:00Z</dcterms:modified>
  <cp:revision>5</cp:revision>
  <dc:subject/>
  <dc:title>ROMÂNIA</dc:title>
</cp:coreProperties>
</file>