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0" w:before="0" w:after="0"/>
        <w:textAlignment w:val="baseline"/>
        <w:rPr>
          <w:b/>
          <w:b/>
        </w:rPr>
      </w:pPr>
      <w:r>
        <w:rPr>
          <w:b/>
        </w:rPr>
        <w:t>MUNICIPIUL SATU MARE</w:t>
      </w:r>
    </w:p>
    <w:p>
      <w:pPr>
        <w:pStyle w:val="NormalWeb"/>
        <w:spacing w:lineRule="atLeast" w:line="210" w:before="0" w:after="0"/>
        <w:textAlignment w:val="baseline"/>
        <w:rPr>
          <w:b/>
          <w:b/>
        </w:rPr>
      </w:pPr>
      <w:r>
        <w:rPr>
          <w:b/>
        </w:rPr>
        <w:t>CABINET PRIMAR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bCs/>
        </w:rPr>
      </w:pPr>
      <w:r>
        <w:rPr>
          <w:b/>
        </w:rPr>
        <w:t>Nr. 46292/19.08.2022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tLeast" w:line="21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21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8"/>
          <w:szCs w:val="28"/>
          <w:lang w:eastAsia="it-IT"/>
        </w:rPr>
      </w:pPr>
      <w:r>
        <w:rPr>
          <w:sz w:val="28"/>
          <w:szCs w:val="28"/>
        </w:rPr>
        <w:t>Primarul Municipiului Satu Mare, Kereskényi Gábor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6 alin. (1) din O.U.G.nr.57/20019 privind Codul Administrativ, cu modificările și completările ulterioare îmi exprim inițiativa de promovare a proiectului de hotărâre privind aprobarea Organigramei și a Statului de funcții ale Direcției de Asistență Socială Satu Mare, proiect în susținerea căruia formulez următorul: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REFERAT DE APROBARE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_Hlk104185632"/>
      <w:bookmarkEnd w:id="0"/>
      <w:r>
        <w:rPr>
          <w:sz w:val="28"/>
          <w:szCs w:val="28"/>
        </w:rPr>
        <w:t xml:space="preserve">Direcția de Asistență Socială Satu Mare este un serviciu public înființat sub autoritatea/coordonarea Consiliului Local Satu Mare, care are rolul de a aplica politicile și strategiile de asistență socială în domeniul protecției familiei, a persoanelor singure, a persoanelor vârstnice, a persoanelor cu handicap precum și a oricăror persoane aflate în nevoie socială și funcționează la data prezentei potrivit structurii organizatorice aprobate prin Hotărârea Consiliului Local al Municipiului Satu Mare nr. 200/30.06.2022 cu un număr de 560 posturi bugetate. 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bookmarkStart w:id="1" w:name="_Hlk70060105"/>
      <w:r>
        <w:rPr>
          <w:sz w:val="28"/>
          <w:szCs w:val="28"/>
        </w:rPr>
        <w:t>Luând act de adresa înaintată executivului de către Directorul Executiv al Direcției de Asistență Socială Satu Mare cu nr. 7841/19.08.2022 înregistrată la sediul instituției sub nr. 46135/19.08.2022 și Nota de fundamentare nr. 7840/19.08.2022 a Serviciului Resurse Umane Salarizare din cadrul Direcției de Asistență Socială Satu Mare privind necesitatea inițierii unui proiect de hotărâre în vederea aprobării organigramei și a statului de funcții ale Direcției de Asistență Socială Satu Mare</w:t>
      </w:r>
      <w:bookmarkEnd w:id="1"/>
      <w:r>
        <w:rPr>
          <w:sz w:val="28"/>
          <w:szCs w:val="28"/>
        </w:rPr>
        <w:t>, ținând cont și de adresa Direcției de Sănătate Publică Satu Mare nr. 7021/21.06.2021 prin care se solicită suplimentarea rețelei școlare cu 1 post – 1 post asistent medical cu PL, se impune modificarea statului de funcții și a structurii organizatorice a Direcției de Asistență Socială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Totodată, potrivit </w:t>
      </w:r>
      <w:r>
        <w:rPr>
          <w:sz w:val="28"/>
          <w:szCs w:val="28"/>
        </w:rPr>
        <w:t>Raportul Final al examenului înregistrat sub nr. 7420/04.08.2022, al Serviciului Resurse Umane Salarizare din cadrul Direcției de Asistență Socială Satu Mare, Comisiile de examinare au admis promovarea în grad profesional imediat superior celui deținut a unui număr de 2 salariați, funcționari publici de execuție, pentru care se impune emiterea actului administrativ și implicit transformarea posturilor din statul de funcții în care aceștia sunt încadrați în posturi/funcții de nivel imediat superior celor deținute.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Față de cele prezentate mai sus, s</w:t>
      </w:r>
      <w:r>
        <w:rPr>
          <w:sz w:val="28"/>
          <w:szCs w:val="28"/>
        </w:rPr>
        <w:t>e constată necesitatea modificării Hotărârii Consiliului Local nr. 200/30.06.2022 privind aprobarea Organigramei și a Statului de funcții ale Direcției de Asistență Socială Satu Mare și se impune aprobarea unei noi organigrame și a unui nou stat de funcții, cu suplimentarea numărului de posturi bugetate de la 560 la 561 de posturi bugetate.</w:t>
      </w:r>
    </w:p>
    <w:p>
      <w:pPr>
        <w:pStyle w:val="Normal"/>
        <w:tabs>
          <w:tab w:val="clear" w:pos="720"/>
          <w:tab w:val="left" w:pos="8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rept urmare, raportat la prevederile art.129 alin.(2) lit. a) și d), alin.(3) lit. c), lit. e) și alin.7 lit. b) din O.U.G.nr.57/20019 privind Codul Administrativ, potrivit cărora consiliul local asigură cadrul necesar pentru furnizarea serviciilor publice privind serviciile sociale pentru protecția copilului, a persoanelor cu handicap, a persoanelor vârstnice, a familiei și a altor persoane sau grupuri aflate în nevoie socială și aprobă, în condițiile legii, la propunerea primarului, înființarea, organizarea și statul de funcții ale instituțiilor publice de interes local, </w:t>
      </w:r>
    </w:p>
    <w:p>
      <w:pPr>
        <w:pStyle w:val="Normal"/>
        <w:tabs>
          <w:tab w:val="clear" w:pos="720"/>
          <w:tab w:val="left" w:pos="8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o-RO"/>
        </w:rPr>
        <w:tab/>
      </w:r>
      <w:r>
        <w:rPr>
          <w:sz w:val="28"/>
          <w:szCs w:val="28"/>
        </w:rPr>
        <w:t xml:space="preserve">Propun spre analiză și aprobare Consiliului Local al Municipiului Satu Mare proiectul de hotărâre privind aprobarea Organigramei și a Statului de funcții ale Direcției de Asistență Socială Satu Mare, în forma prezentată de executiv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bookmarkStart w:id="2" w:name="_Hlk104185632"/>
      <w:bookmarkEnd w:id="2"/>
      <w:r>
        <w:rPr/>
        <w:t>INIŢIATOR PROIECT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PRIMAR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Kereskényi Gáb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6"/>
          <w:szCs w:val="16"/>
        </w:rPr>
        <w:t>Th/red :R.U.</w:t>
      </w:r>
    </w:p>
    <w:sectPr>
      <w:footerReference w:type="default" r:id="rId2"/>
      <w:type w:val="nextPage"/>
      <w:pgSz w:w="12240" w:h="15840"/>
      <w:pgMar w:left="1474" w:right="104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de-D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56:00Z</dcterms:created>
  <dc:creator>Secretariat</dc:creator>
  <dc:description/>
  <cp:keywords/>
  <dc:language>en-US</dc:language>
  <cp:lastModifiedBy>Mariana Husar</cp:lastModifiedBy>
  <cp:lastPrinted>2022-05-23T13:14:00Z</cp:lastPrinted>
  <dcterms:modified xsi:type="dcterms:W3CDTF">2022-08-22T06:56:00Z</dcterms:modified>
  <cp:revision>2</cp:revision>
  <dc:subject/>
  <dc:title>ROMÂNIA</dc:title>
</cp:coreProperties>
</file>