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30009 /24.05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101266871"/>
      <w:bookmarkStart w:id="1" w:name="_Hlk101266871"/>
      <w:bookmarkEnd w:id="1"/>
    </w:p>
    <w:p>
      <w:pPr>
        <w:pStyle w:val="Normal"/>
        <w:ind w:left="3600" w:right="-784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bookmarkStart w:id="2" w:name="_Hlk32821146"/>
      <w:bookmarkStart w:id="3" w:name="_Hlk95818980"/>
      <w:bookmarkEnd w:id="2"/>
      <w:bookmarkEnd w:id="3"/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784" w:hanging="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4" w:name="_Hlk103688366"/>
      <w:bookmarkEnd w:id="4"/>
      <w:r>
        <w:rPr>
          <w:b/>
          <w:sz w:val="28"/>
          <w:szCs w:val="28"/>
          <w:lang w:val="ro-RO"/>
        </w:rPr>
        <w:t>HOTĂRÂRE NR. ____/_________2022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5" w:name="_Hlk101266871"/>
      <w:bookmarkEnd w:id="5"/>
      <w:r>
        <w:rPr>
          <w:sz w:val="28"/>
          <w:szCs w:val="28"/>
          <w:lang w:val="ro-RO"/>
        </w:rPr>
        <w:t>privind aprobarea introducerii codului CAEN 3511 l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e de lucru ale APASERV Satu Mare S.A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6" w:name="_Hlk32821146"/>
      <w:bookmarkStart w:id="7" w:name="_Hlk95818980"/>
      <w:bookmarkStart w:id="8" w:name="_Hlk103688366"/>
      <w:bookmarkEnd w:id="6"/>
      <w:bookmarkEnd w:id="7"/>
      <w:bookmarkEnd w:id="8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9" w:name="_Hlk101263654"/>
      <w:bookmarkStart w:id="10" w:name="_Hlk101263654"/>
      <w:bookmarkEnd w:id="10"/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onsiliul Local al Municipiului Satu Mare întrunit în ședința ordinară din data de 26.05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..................2022, referatul de aprobare al Primarului Municipiului Satu Mare, înregistrat sub nr. 30011/ 24.05.2022, în calitate de inițiator, luând  act de raportul de specialitate al compartimentului de resort din cadrul aparatului de specialitate al primarului, înregistrat sub nr. 30069/24.05.2022,  de raportul de specialitate nr. 7367/05.05.2022, întocmit de APASERV SATU MARE S.A, de avizele comisiilor de specialitate ale  Consiliului local Satu Mare</w:t>
      </w:r>
      <w:bookmarkStart w:id="11" w:name="_Hlk104210625"/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1"/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o-RO"/>
        </w:rPr>
      </w:pPr>
      <w:bookmarkStart w:id="12" w:name="_Hlk101263654"/>
      <w:bookmarkEnd w:id="12"/>
      <w:r>
        <w:rPr>
          <w:sz w:val="28"/>
          <w:szCs w:val="28"/>
          <w:lang w:val="ro-RO"/>
        </w:rPr>
        <w:t xml:space="preserve">Prevederile art. 8 pct. 6 lit. g), art.17 și art.19 lit. e) și g) din Actul Constitutiv al Apaserv Satu Mare S.A., aprobat prin Hotărârea Consiliului Local Satu Mare nr. </w:t>
      </w:r>
      <w:bookmarkStart w:id="13" w:name="_Hlk16517091"/>
      <w:r>
        <w:rPr>
          <w:sz w:val="28"/>
          <w:szCs w:val="28"/>
          <w:lang w:val="ro-RO"/>
        </w:rPr>
        <w:t>29/28.02.2019</w:t>
      </w:r>
      <w:bookmarkEnd w:id="13"/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113 lit. d) și lit. m) din Legea nr. 31/1990 – privind societățile comerciale, republicată, cu modificările și completările ulterioare,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o-RO"/>
        </w:rPr>
      </w:pPr>
      <w:bookmarkStart w:id="14" w:name="_Hlk104209957"/>
      <w:bookmarkEnd w:id="14"/>
      <w:r>
        <w:rPr>
          <w:sz w:val="28"/>
          <w:szCs w:val="28"/>
          <w:lang w:val="ro-RO"/>
        </w:rPr>
        <w:t>Dispoziția primarului nr. 777/09.12.2020 privind delegarea domnului Masculic Csaba în calitate de reprezentant al Municipiului Satu Mare în Adunarea Generală a Acționarilor  la APASERV Satu Mare S.A.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ție APASERV SATU MARE S.A. nr. 29/10.05.2022 privind aprobarea introducerii codului CAEN 3511 la puncte de lucru ale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5" w:name="_Hlk104209957"/>
      <w:bookmarkEnd w:id="15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6" w:name="_Hlk16495581"/>
      <w:bookmarkStart w:id="17" w:name="_Hlk16495581"/>
      <w:bookmarkEnd w:id="1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or art. 129 alin. (2) lit. a) și lit. d) coroborat cu prevederile alin. (3) lit. d) și alin. (7) lit. n) </w:t>
      </w:r>
      <w:bookmarkStart w:id="18" w:name="_Hlk16517201"/>
      <w:r>
        <w:rPr>
          <w:sz w:val="28"/>
          <w:szCs w:val="28"/>
          <w:lang w:val="ro-RO"/>
        </w:rPr>
        <w:t xml:space="preserve">din O.U.G. nr.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9" w:name="_Hlk16495581"/>
      <w:bookmarkEnd w:id="19"/>
      <w:r>
        <w:rPr>
          <w:sz w:val="28"/>
          <w:szCs w:val="28"/>
          <w:lang w:val="ro-RO"/>
        </w:rPr>
        <w:t>În temeiul prevederilor art. 139 alin. (1)</w:t>
      </w:r>
      <w:bookmarkStart w:id="20" w:name="_Hlk66344539"/>
      <w:r>
        <w:rPr>
          <w:sz w:val="28"/>
          <w:szCs w:val="28"/>
          <w:lang w:val="ro-RO"/>
        </w:rPr>
        <w:t xml:space="preserve">, alin (3) lit. h) și ale art. 196 alin. (1) lit. a) din O.U.G nr. 57/2019 privind Codul administrativ, cu modificările și completările ulterioare,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8"/>
      <w:bookmarkEnd w:id="20"/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color w:val="993300"/>
          <w:sz w:val="28"/>
          <w:szCs w:val="28"/>
          <w:lang w:val="ro-RO"/>
        </w:rPr>
      </w:pPr>
      <w:r>
        <w:rPr>
          <w:color w:val="9933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 introducerea Codului CAEN 3511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Producția de energie electrică la următoarele puncte de lucru ale APASERV SATU MARE S.A.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zina de apă Mărtineș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zina de apă Dob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diul societății-str. Gara Ferăstrău nr. 9/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Prezenta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Se mandatează domnul Leitner Ioan - director general al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 xml:space="preserve">. Cu ducerea la îndeplinire a prezentei hotărâri se încredințează </w:t>
      </w:r>
      <w:r>
        <w:rPr>
          <w:bCs/>
          <w:sz w:val="28"/>
          <w:szCs w:val="28"/>
          <w:lang w:val="ro-RO"/>
        </w:rPr>
        <w:t>directorul general al APASERV SATU MARE S.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</w:t>
      </w:r>
      <w:r>
        <w:rPr>
          <w:sz w:val="28"/>
          <w:szCs w:val="28"/>
          <w:lang w:val="ro-RO"/>
        </w:rPr>
        <w:t xml:space="preserve">. Prezenta hotărâre se comunică, prin intermediul Secretarului general al Municipiului Satu Mare, în termenul prevăzut de lege, Primarului Municipiului                Satu Mare, Instituției Prefectului-județul Satu Mare și la Apaserv Satu Mare S.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21" w:name="_Hlk101266959"/>
      <w:bookmarkStart w:id="22" w:name="_Hlk101266959"/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Secretar general </w:t>
      </w:r>
    </w:p>
    <w:p>
      <w:pPr>
        <w:pStyle w:val="Normal"/>
        <w:ind w:left="5760" w:hanging="0"/>
        <w:jc w:val="both"/>
        <w:rPr/>
      </w:pPr>
      <w:bookmarkStart w:id="23" w:name="_Hlk101266959"/>
      <w:r>
        <w:rPr>
          <w:sz w:val="28"/>
          <w:szCs w:val="28"/>
          <w:lang w:val="ro-RO"/>
        </w:rPr>
        <w:t>Mihaela Maria Racolța</w:t>
      </w:r>
      <w:bookmarkEnd w:id="23"/>
    </w:p>
    <w:sectPr>
      <w:footerReference w:type="default" r:id="rId3"/>
      <w:type w:val="nextPage"/>
      <w:pgSz w:w="11906" w:h="16838"/>
      <w:pgMar w:left="1440" w:right="85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0:00Z</dcterms:created>
  <dc:creator>Doina Iojiban</dc:creator>
  <dc:description/>
  <cp:keywords/>
  <dc:language>en-US</dc:language>
  <cp:lastModifiedBy>Loredana Giurgiu</cp:lastModifiedBy>
  <cp:lastPrinted>2022-05-24T13:00:00Z</cp:lastPrinted>
  <dcterms:modified xsi:type="dcterms:W3CDTF">2022-05-24T10:02:00Z</dcterms:modified>
  <cp:revision>30</cp:revision>
  <dc:subject/>
  <dc:title>ROMÂNIA</dc:title>
</cp:coreProperties>
</file>