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SILIUL LOCAL AL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29207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/19.05.2022</w:t>
      </w: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_______/______________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Strategiei energetice a Municipiul Satu Mare 2021-203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6.05.2022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_______________________, referatul de aprobare al Primarului Municipiului Satu Mare înregistrat sub nr. 29210/19.05.2022, în calitate de inițiator, raportul de specialitate al Serviciului Scriere, Implementare și Monitorizare Proiecte înregistrat sub nr. 29211/19.05.2022 ș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ul comisiei de specialitate a Consiliului Local Satu Mare, 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inând prevederile Acordului de la Paris privind schimbările climatice, ale Legii nr. 57/2017 pentru ratificarea Acordului de la Paris, încheiat la Paris la 12 decembrie 2015 și semnat de România la New York la 22 aprilie 2016, de a crește nivelul ambițiilor climatice și de a implementa acțiuni în ritmul dictat de știință, într-un efort comun de a menține creșterea temperaturii globale sub 1.5°C, precum și de a accelera decarbonizarea orașelor până în 2050, de a consolida capacitatea lor de adaptare la efectele inevitabile ale schimbărilor climatice și de a asigura accesul cetățenilor la energie sigură, durabilă, la prețuri accesibile, prin reînnoirea angajamentelor Convenției Primarilor privind Clima și Energia, inițiativă a Comisiei Europene privind reducerea emisiilor de CO2,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Directiva (UE) 2018/2002 a Parlamentului European și a Consiliului, de modificare a Directivei Europene 2012/27/UE privind eficiența energetică, respectiv de Directiva (UE) 2018/2001 a Parlamentului European și a Consiliului privind promovarea utilizării energiei din surse regenerabil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lanul Național Integrat în domeniul Energiei și Schimbărilor Climatice 2021 – 2030 precum și Legea 121/ 2014 privind eficiența energetică, cu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</w:t>
      </w:r>
      <w:bookmarkStart w:id="0" w:name="_Hlk103776993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7) lit. i) coroborat cu prevederile alin. (2) lit. b) din O.U.G. nr. 57/2019 privind Codul administrativ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Ȋn temeiul prevederilor art. 139 alin. (3) lit. d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rategia energetică a Municipiul Satu Mare 2021-2030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, Compartimentul Energetic 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– Judeţul Satu Mare, Compartimentului Energetic-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right="-99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before="100" w:after="100"/>
        <w:ind w:right="-999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 xml:space="preserve">AVIZAT 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rPr>
          <w:color w:val="999999"/>
          <w:sz w:val="26"/>
          <w:szCs w:val="26"/>
          <w:lang w:val="ro-RO"/>
        </w:rPr>
      </w:pPr>
      <w:r>
        <w:rPr>
          <w:color w:val="999999"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/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Liliana</dc:creator>
  <dc:description/>
  <cp:keywords/>
  <dc:language>en-US</dc:language>
  <cp:lastModifiedBy>Loredana Giurgiu</cp:lastModifiedBy>
  <cp:lastPrinted>2021-08-20T12:56:00Z</cp:lastPrinted>
  <dcterms:modified xsi:type="dcterms:W3CDTF">2022-05-20T06:03:00Z</dcterms:modified>
  <cp:revision>6</cp:revision>
  <dc:subject/>
  <dc:title>CONSILIUL LOCAL AL MUNICIPIULUI</dc:title>
</cp:coreProperties>
</file>