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325/19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</w:t>
      </w:r>
      <w:bookmarkStart w:id="0" w:name="_Hlk101434174"/>
      <w:r>
        <w:rPr>
          <w:b/>
          <w:bCs/>
          <w:sz w:val="28"/>
          <w:szCs w:val="28"/>
          <w:lang w:val="it-IT"/>
        </w:rPr>
        <w:t xml:space="preserve"> revocarea art. 1 al </w:t>
      </w:r>
      <w:bookmarkStart w:id="1" w:name="_Hlk101435476"/>
      <w:r>
        <w:rPr>
          <w:b/>
          <w:bCs/>
          <w:sz w:val="28"/>
          <w:szCs w:val="28"/>
          <w:lang w:val="ro-RO"/>
        </w:rPr>
        <w:t>HCL Satu Mare nr. 10/25.01.2018</w:t>
      </w:r>
      <w:bookmarkStart w:id="2" w:name="_Hlk26862722"/>
      <w:bookmarkStart w:id="3" w:name="_Hlk516731416"/>
      <w:bookmarkStart w:id="4" w:name="_Hlk26862748"/>
      <w:bookmarkStart w:id="5" w:name="_Hlk27036190"/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End w:id="2"/>
      <w:bookmarkEnd w:id="3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CL nr. 10/25.01.2018 s-au abrogat/revocat documentațiile de urbanism fără termene de valabilitate și pentru care nu au fost începute investiți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rt. 1 din hotărârea mai sus menționată s-a abrogat HCL Satu Mare nr. 157/89/16.12.2004 privind aprobarea PUD-Centru comercial și de afaceri, amplasament Satu Mare, Zona Cap Pod Deceb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După aprobarea documentației PUD s-au eliberat certificatul de urbanism nr. 394/2007 și autorizația de construire nr. 532/2007 în vederea realizării investiție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truirea imobilului a demarat după emiterea autorizației de construire, lucrările fiind oprite din motive independente de administrația loca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emiterea certificatului de urbanism și a autorizației de construire s-au produs efecte juridice, ca urmare abrogarea hotărârii este o er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revocarea art. 1 al HCL Satu Mare nr 10/25.01.2018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 xml:space="preserve">   Arh. Burgye Stefan</w:t>
        <w:tab/>
        <w:tab/>
        <w:tab/>
        <w:tab/>
        <w:tab/>
        <w:t xml:space="preserve">       </w:t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6:00Z</dcterms:created>
  <dc:creator>Utilizator</dc:creator>
  <dc:description/>
  <cp:keywords/>
  <dc:language>en-US</dc:language>
  <cp:lastModifiedBy>Loredana Giurgiu</cp:lastModifiedBy>
  <cp:lastPrinted>2022-05-23T11:38:00Z</cp:lastPrinted>
  <dcterms:modified xsi:type="dcterms:W3CDTF">2022-05-24T05:56:00Z</dcterms:modified>
  <cp:revision>2</cp:revision>
  <dc:subject/>
  <dc:title>SERVICIUL DE URBANISM ŞI AMENAJARE A TERITORIULUI</dc:title>
</cp:coreProperties>
</file>