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r. 9981/21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_________________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privind aprobarea documentatiei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P.U</w:t>
      </w:r>
      <w:r>
        <w:rPr>
          <w:b/>
          <w:color w:val="333333"/>
          <w:sz w:val="28"/>
          <w:szCs w:val="28"/>
        </w:rPr>
        <w:t xml:space="preserve">.Z. – </w:t>
      </w:r>
      <w:r>
        <w:rPr>
          <w:color w:val="333333"/>
          <w:sz w:val="28"/>
          <w:szCs w:val="28"/>
        </w:rPr>
        <w:t>Zonă de locu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b/>
          <w:color w:val="333333"/>
          <w:sz w:val="28"/>
          <w:szCs w:val="28"/>
        </w:rPr>
        <w:t>Amplasament: str. Teilor, f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05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Ţăran Roxana Aida şi Rotar Marius Ovidiu, înregistrată la Primăria Municipiului Satu Mare sub nr. 2795/17.01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9983/21.02.2022, în calitate de iniţiator, Avizul Favorabil al Arhitectului şef nr. 5/18.02.2022, Raportul informării şi consultării publicului nr.2593/17.01.2022, Raportul  de specialitate al Arhitectului şef nr. 9985/21.02.2022, raportul Serviciului Juridic nr. 10168/22.02.2022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2 lit. c, alin. 6 lit. c, art. 139, alin.(3) lit.e,  art. 196 alin. 1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 Se aprobă documentaţia  </w:t>
      </w:r>
      <w:r>
        <w:rPr>
          <w:b/>
          <w:sz w:val="28"/>
          <w:szCs w:val="28"/>
        </w:rPr>
        <w:t xml:space="preserve">Planul Urbanistic Zonal – </w:t>
      </w:r>
      <w:r>
        <w:rPr>
          <w:b/>
          <w:color w:val="333333"/>
          <w:sz w:val="28"/>
          <w:szCs w:val="28"/>
        </w:rPr>
        <w:t>Zonă de locuit, str. Teilor, fn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întocmit de AD Pavi Dinamic SRL, şef proiect arh. Violeta Iuoraş  atestat RUR, în conformitate cu proiect nr. 225/2021 şi în conformitate cu anexe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 xml:space="preserve">Prezenta documentaţie se comunică, prin intermediul secretarului general al municipiului Satu Mare, în termenul prevăzut de lege, beneficiarilor </w:t>
      </w:r>
      <w:r>
        <w:rPr>
          <w:sz w:val="28"/>
          <w:szCs w:val="28"/>
          <w:lang w:val="ro-RO"/>
        </w:rPr>
        <w:t>Ţăran Roxana Aida şi Rotar Marius Ovidiu</w:t>
      </w:r>
      <w:r>
        <w:rPr>
          <w:sz w:val="28"/>
          <w:szCs w:val="28"/>
          <w:lang w:val="it-IT"/>
        </w:rPr>
        <w:t xml:space="preserve">, Primarului Municipiului Satu Mare,  Instituţiei Prefectului judeţului Satu Mare, Arhitectului șef, Serviciului Patrimoniu, Concesionări, Închirieri, precum şi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Întocmit/ Red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RT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Loredana Giurgiu</cp:lastModifiedBy>
  <cp:lastPrinted>2022-02-22T13:34:00Z</cp:lastPrinted>
  <dcterms:modified xsi:type="dcterms:W3CDTF">2022-05-18T10:23:00Z</dcterms:modified>
  <cp:revision>17</cp:revision>
  <dc:subject/>
  <dc:title>PRIMĂRIA MUNICIPIULUI SATU MARE</dc:title>
</cp:coreProperties>
</file>